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的自我介绍英语范文"/>
      <w:r>
        <w:rPr/>
        <w:t>初中一年级的自我介绍英语范文</w:t>
      </w:r>
      <w:bookmarkEnd w:id="0"/>
    </w:p>
    <w:p>
      <w:pPr>
        <w:pStyle w:val="Normal"/>
        <w:rPr/>
      </w:pPr>
      <w:r>
        <w:rPr/>
        <w:t>Helloeverybody,mynameis***,**yearsoldthisyear.</w:t>
      </w:r>
    </w:p>
    <w:p>
      <w:pPr>
        <w:pStyle w:val="Normal"/>
        <w:rPr/>
      </w:pPr>
      <w:r>
        <w:rPr/>
        <w:t>Iamacheerfullittlegirl,myeasy-goingpersonality,afterclass,Iamalwayshappytohearthelaughter.Mynext</w:t>
      </w:r>
    </w:p>
    <w:p>
      <w:pPr>
        <w:pStyle w:val="Normal"/>
        <w:rPr/>
      </w:pPr>
      <w:r>
        <w:rPr/>
        <w:t>Sometimesafterschooltohelpstudentstalkaboutthebadperformanceissues,IwillhelpotherstodowhatIshoulddo.Ithink</w:t>
      </w:r>
    </w:p>
    <w:p>
      <w:pPr>
        <w:pStyle w:val="Normal"/>
        <w:rPr/>
      </w:pPr>
      <w:r>
        <w:rPr/>
        <w:t>Helpothersalsofeelhappy!IamaLeaderintheclassIwasinchargeofdisciplineinperfectorder.</w:t>
      </w:r>
    </w:p>
    <w:p>
      <w:pPr>
        <w:pStyle w:val="Normal"/>
        <w:rPr/>
      </w:pPr>
      <w:r>
        <w:rPr/>
        <w:t>Strongorganizationalskills,andsometimesIwilltakethestudentstocarryoutanumberofusefulactivities.Istillcarriedasmallfirstclassassembly</w:t>
      </w:r>
    </w:p>
    <w:p>
      <w:pPr>
        <w:pStyle w:val="Normal"/>
        <w:rPr/>
      </w:pPr>
      <w:r>
        <w:rPr/>
        <w:t>Teamhasdoneaveryimpressivetoo!Myspecialtyisthepiano,dancing,calligraphy.Igrewupstudyingpiano,is</w:t>
      </w:r>
    </w:p>
    <w:p>
      <w:pPr>
        <w:pStyle w:val="Normal"/>
        <w:rPr/>
      </w:pPr>
      <w:r>
        <w:rPr/>
        <w:t>Theplayingisstillconsideredgoodyo!Ialsolearnedtodance,Ilearneda*years.IwasanartschoolinChongqingtothetest</w:t>
      </w:r>
    </w:p>
    <w:p>
      <w:pPr>
        <w:pStyle w:val="Normal"/>
        <w:rPr/>
      </w:pPr>
      <w:r>
        <w:rPr/>
        <w:t>Dance*levelcertificate.Myhandwritingisthebest,Iwritethewordsintheclassisthebesttoo!Thisisme!Acopyrightdedecms</w:t>
      </w:r>
    </w:p>
    <w:p>
      <w:pPr>
        <w:pStyle w:val="Normal"/>
        <w:rPr/>
      </w:pPr>
      <w:r>
        <w:rPr/>
        <w:t>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life,Iwillworkhardandwebecamegoodfriends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