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乎上对简历里的自我评价是怎么看的"/>
      <w:r>
        <w:rPr/>
        <w:t>知乎上对简历里的自我评价是怎么看的</w:t>
      </w:r>
      <w:bookmarkEnd w:id="0"/>
    </w:p>
    <w:p>
      <w:pPr>
        <w:pStyle w:val="Normal"/>
        <w:rPr/>
      </w:pPr>
      <w:r>
        <w:rPr/>
        <w:t>*</w:t>
      </w:r>
      <w:r>
        <w:rPr/>
        <w:t>八年广告销售经验，目前平台年销售额</w:t>
      </w:r>
      <w:r>
        <w:rPr/>
        <w:t>600</w:t>
      </w:r>
      <w:r>
        <w:rPr/>
        <w:t>万，有深厚的行业资源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四年带人经验，新人</w:t>
      </w:r>
      <w:r>
        <w:rPr/>
        <w:t>2</w:t>
      </w:r>
      <w:r>
        <w:rPr/>
        <w:t>个月速度出师，老人做单每年提高</w:t>
      </w:r>
      <w:r>
        <w:rPr/>
        <w:t>3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能做全盘的规划，也能自己开拓渠道拿客户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责任心强，积极主动，沟通能力强。应聘工程师的：</w:t>
      </w:r>
      <w:r>
        <w:rPr/>
        <w:t>(</w:t>
      </w:r>
      <w:r>
        <w:rPr/>
        <w:t>放在了简历最底部，不过也很醒目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熟练掌握</w:t>
      </w:r>
      <w:r>
        <w:rPr/>
        <w:t>Java</w:t>
      </w:r>
      <w:r>
        <w:rPr/>
        <w:t>，了解</w:t>
      </w:r>
      <w:r>
        <w:rPr/>
        <w:t>C++</w:t>
      </w:r>
      <w:r>
        <w:rPr/>
        <w:t>，熟悉</w:t>
      </w:r>
      <w:r>
        <w:rPr/>
        <w:t>MySQL</w:t>
      </w:r>
      <w:r>
        <w:rPr/>
        <w:t>关系型数据库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练掌握</w:t>
      </w:r>
      <w:r>
        <w:rPr/>
        <w:t>Spring</w:t>
      </w:r>
      <w:r>
        <w:rPr/>
        <w:t>、</w:t>
      </w:r>
      <w:r>
        <w:rPr/>
        <w:t>SpringMVC</w:t>
      </w:r>
      <w:r>
        <w:rPr/>
        <w:t>、</w:t>
      </w:r>
      <w:r>
        <w:rPr/>
        <w:t>MyBatis</w:t>
      </w:r>
      <w:r>
        <w:rPr/>
        <w:t>等框架及</w:t>
      </w:r>
      <w:r>
        <w:rPr/>
        <w:t>SSM</w:t>
      </w:r>
      <w:r>
        <w:rPr/>
        <w:t>的整合技术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悉基本的数据结构和算法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悉</w:t>
      </w:r>
      <w:r>
        <w:rPr/>
        <w:t>MVC</w:t>
      </w:r>
      <w:r>
        <w:rPr/>
        <w:t>开发，熟悉并能恰当运用单例、适配器等主流的设计模式。相信对比之后，大家会发现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三份简历的「自我评价」部分能让筛选简历的人非常清晰、快速地抓到他们的「核心技能」或「竞争力」，这样无疑将提高他们简历通过的概率。因为无论是简历也好，面试也罢，招聘方总是会先通过技能要素进行初步的筛选，之后才会提升到方法论、性格、价值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简历中「自我评价」这一部分，求职者可以把自己的从业经验、相关技能、相关成果、适配求职岗位的原因等做一个总结和初步的展现，在「自我评价」这里亮剑不失为一招妙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