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疫情防护主题心得体会范文精选"/>
      <w:r>
        <w:rPr/>
        <w:t>开学第一课疫情防护主题心得体会范文精选</w:t>
      </w:r>
      <w:bookmarkEnd w:id="0"/>
    </w:p>
    <w:p>
      <w:pPr>
        <w:pStyle w:val="Normal"/>
        <w:rPr/>
      </w:pPr>
      <w:r>
        <w:rPr/>
        <w:t>庚子鼠年新春，新冠肺炎疫情来势汹汹，蔓延全国各地，一场全国总动员的疫情防控阻击战就此打响。</w:t>
      </w:r>
      <w:r>
        <w:rPr/>
        <w:t>2</w:t>
      </w:r>
      <w:r>
        <w:rPr/>
        <w:t>月</w:t>
      </w:r>
      <w:r>
        <w:rPr/>
        <w:t>3</w:t>
      </w:r>
      <w:r>
        <w:rPr/>
        <w:t>日，中共中央政治局常务委员会召开会议，研究加强新型冠状病毒感染的肺炎疫情防控工作。会议强调，要做好宣传教育和舆论引导工作。江河澎湃，起于涓滴</w:t>
      </w:r>
      <w:r>
        <w:rPr/>
        <w:t>;</w:t>
      </w:r>
    </w:p>
    <w:p>
      <w:pPr>
        <w:pStyle w:val="Normal"/>
        <w:rPr/>
      </w:pPr>
      <w:r>
        <w:rPr/>
        <w:t>斗争成败，在于人心。舆论的力量看似无形却至关重要，严峻复杂的疫情防控形势，迫切呼唤多方合力，凝聚全民齐心战“疫”情的舆论力量，为打赢疫情防控阻击战提供良好舆论氛围和强大精神动力。</w:t>
      </w:r>
    </w:p>
    <w:p>
      <w:pPr>
        <w:pStyle w:val="Normal"/>
        <w:rPr/>
      </w:pPr>
      <w:r>
        <w:rPr/>
        <w:t>回应民众关切，唱响舆论正声，官媒握牢“金话筒”，当好“方向标”。媒介融合发展给网络舆论生态带来重大而深刻的变革，但官媒的性仍毋庸赘言。但凡重大事件，人们依然会主动寻求“官宣”验证，这是官媒公信力在舆论传播过程中的自觉呈现。抗击疫情的战斗在继续，官媒当围绕疫情防控大局因势而谋、应势而动、顺势而为，充分发挥“定音锤”作用，持续发出最响亮的声音。要充分理解中央精神，深入宣传党中央重大决策部署，精确研判，匡正时弊，领跑舆论，统一思想。要整合各方信息，消除不确定因素，及时发布信息，还原真相，消除民众疑虑。要延伸监督触角，向“填表抗疫”等形式主义、官僚主义亮剑，向不作为、乱作为、违规发放口罩等现象“发问”，强化舆论监督，助力疫情防控工作落实落细。</w:t>
      </w:r>
    </w:p>
    <w:p>
      <w:pPr>
        <w:pStyle w:val="Normal"/>
        <w:rPr/>
      </w:pPr>
      <w:r>
        <w:rPr/>
        <w:t>有理有据有节，重质量有立场，自媒拿稳“麦克风”，守住“生命线”。当前，以微信公众号、短视频平台等为代表的自媒体迅速发展壮大，而“震惊体”类标题党、哗众取宠蹭热度、毫无下限博眼球等乱象也随之层出不穷。在这样一个人们情绪比较敏感脆弱、没有退路只有全力斗争、内忧外患十万火急的时刻，作为分享信息、寻求共鸣、碰撞思想的便捷渠道，自媒体要将落脚点和出发点统一到防控疫情这一主要矛盾上来，摒弃“流量高于一切”的饮鸩止渴式认知，严守底线红线，贡献有品质有思想的内容，凝心聚力为人们坚定希望。请尊重客观事实，理性思考传播，拒绝来源渠道闪烁其辞的未知信息、无中生有的“生物战”阴谋论、想当然的自说自话。多些鼓舞斗志、坚定信心、传递温暖，少些否定努力、瓦解团结、解构主流。关注疫情防控整体的进展和努力，把发现的问题放到全局中来认识和解剖，既有批判也有建言，避免孤立片面的过激言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对查证甄别，不跟风不盲从，受众练就“好眼力”，净化“朋友圈”。移动互联时代，信息真真假假、虚虚实实，营造恐慌、贩卖焦虑、诱导分享等套路无处不在，如果不经论证就分享“转需”，非但帮不到他人，反而会成为谣言的“二传手”和“帮凶”。北京“封城”、飞机喷洒消毒药水、解放军进城接管武汉等各种有关疫情的谣言不断曝光，警醒着每一位网民擦亮辨别是非的双眼，扎牢防谣拒谣的篱笆。一方面，需提升信息甄别能力，转发前多留个心眼、多打个问号，查证信息出处来源是否，没头没尾的聊天截图、无名无姓的“报道”、“一定要看”的“内幕消息”等，多是谣言的常用“马甲”。另一方面，宁当“剑客”不当“看客”，对不明来源的传言、扰乱社会的流言，不妨点开“举报”“拉黑”选项，遇到亲朋好友转发类似信息，可采取委婉方式，陈述质疑依据，进一步压缩不实信息的生存空间，尽到自己的一份公共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