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预算简历范文"/>
      <w:r>
        <w:rPr/>
        <w:t>工程预算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江苏年龄：</w:t>
      </w:r>
      <w:r>
        <w:rPr/>
        <w:t>27</w:t>
      </w:r>
    </w:p>
    <w:p>
      <w:pPr>
        <w:pStyle w:val="Normal"/>
        <w:rPr/>
      </w:pPr>
      <w:r>
        <w:rPr/>
        <w:t>现所在地：扬州身高：</w:t>
      </w:r>
      <w:r>
        <w:rPr/>
        <w:t>177cm</w:t>
      </w:r>
    </w:p>
    <w:p>
      <w:pPr>
        <w:pStyle w:val="Normal"/>
        <w:rPr/>
      </w:pPr>
      <w:r>
        <w:rPr/>
        <w:t>联系电话：</w:t>
      </w:r>
      <w:r>
        <w:rPr/>
        <w:t>135**27758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预结算员，工程监理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监理员。主要职责是：</w:t>
      </w:r>
    </w:p>
    <w:p>
      <w:pPr>
        <w:pStyle w:val="Normal"/>
        <w:rPr/>
      </w:pPr>
      <w:r>
        <w:rPr/>
        <w:t>1</w:t>
      </w:r>
      <w:r>
        <w:rPr/>
        <w:t>、在专业监理工程师的指导下开展现场监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承包单位投入工程项目的人力、材料，主要设备及其使用、运行状况，并做好检查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复核或从施工现场直接获取工程计量的有关数据并签署原始凭证</w:t>
      </w:r>
      <w:r>
        <w:rPr/>
        <w:t>;</w:t>
      </w:r>
    </w:p>
    <w:p>
      <w:pPr>
        <w:pStyle w:val="Normal"/>
        <w:rPr/>
      </w:pPr>
      <w:r>
        <w:rPr/>
        <w:t>、按设计图纸及有关标准，对承包单位的工艺过程或施工工序进行检查和记录，对加工制作及工序施工质量检查结果进行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担任旁站工作，发现问题及时指出并向专业监理工程师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监理日记和有关的监理记录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助理施工员。主要职责是：</w:t>
      </w:r>
    </w:p>
    <w:p>
      <w:pPr>
        <w:pStyle w:val="Normal"/>
        <w:rPr/>
      </w:pPr>
      <w:r>
        <w:rPr/>
        <w:t>协助施工员负责现场质量、安全、进度控制</w:t>
      </w:r>
      <w:r>
        <w:rPr/>
        <w:t>;</w:t>
      </w:r>
      <w:r>
        <w:rPr/>
        <w:t>参加施工放线，定位</w:t>
      </w:r>
      <w:r>
        <w:rPr/>
        <w:t>;</w:t>
      </w:r>
      <w:r>
        <w:rPr/>
        <w:t>连同现场监理一起对进场材料以及成品混凝土、砌体、粉刷、装修质量进行抽检</w:t>
      </w:r>
      <w:r>
        <w:rPr/>
        <w:t>;</w:t>
      </w:r>
      <w:r>
        <w:rPr/>
        <w:t>记录现场标高，坐标，施工日志，混凝土浇筑情况，验收记录，抽检数据等</w:t>
      </w:r>
      <w:r>
        <w:rPr/>
        <w:t>;</w:t>
      </w:r>
      <w:r>
        <w:rPr/>
        <w:t>参与基础，主体与竣工验收</w:t>
      </w:r>
      <w:r>
        <w:rPr/>
        <w:t>;</w:t>
      </w:r>
      <w:r>
        <w:rPr/>
        <w:t>配合提供资料员，安全员所需安全台帐、质量保证资料、施工过程资料、竣工图等相关工作信息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建筑工程造价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3-092006-06</w:t>
      </w:r>
      <w:r>
        <w:rPr/>
        <w:t>湖南建材高等专科学校建筑工程造价管理毕业证书</w:t>
      </w:r>
      <w:r>
        <w:rPr/>
        <w:t>115281200606000371</w:t>
      </w:r>
    </w:p>
    <w:p>
      <w:pPr>
        <w:pStyle w:val="Normal"/>
        <w:rPr/>
      </w:pPr>
      <w:r>
        <w:rPr/>
        <w:t>2006-102006-10</w:t>
      </w:r>
      <w:r>
        <w:rPr/>
        <w:t>广东省建设监理协会建设工程监理广东省监理员证</w:t>
      </w:r>
      <w:r>
        <w:rPr/>
        <w:t>C01-0775</w:t>
      </w:r>
    </w:p>
    <w:p>
      <w:pPr>
        <w:pStyle w:val="Normal"/>
        <w:rPr/>
      </w:pPr>
      <w:r>
        <w:rPr/>
        <w:t>2007-072007-07</w:t>
      </w:r>
      <w:r>
        <w:rPr/>
        <w:t>广东建工集团培训中心五大员岗位培训施工员证</w:t>
      </w:r>
    </w:p>
    <w:p>
      <w:pPr>
        <w:pStyle w:val="Normal"/>
        <w:rPr/>
      </w:pPr>
      <w:r>
        <w:rPr/>
        <w:t>2009-102009-11</w:t>
      </w:r>
      <w:r>
        <w:rPr/>
        <w:t>二级建造师考试建筑工程二级建造师执业资格证书</w:t>
      </w:r>
      <w:r>
        <w:rPr/>
        <w:t>GD0035394(</w:t>
      </w:r>
      <w:r>
        <w:rPr/>
        <w:t>已注册勿扰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实际动手能力和团体协作精神，有责任心，有上进心。爱好广，泛勤奋好学。能迅速的适应各种环境，并融合其中。通过担任监理员、助理施工员等职务积累了一定的现场施工技术和经验，为从事预算工作打下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