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作业家长评语"/>
      <w:r>
        <w:rPr/>
        <w:t>家庭作业家长评语</w:t>
      </w:r>
      <w:bookmarkEnd w:id="0"/>
    </w:p>
    <w:p>
      <w:pPr>
        <w:pStyle w:val="Normal"/>
        <w:rPr/>
      </w:pPr>
      <w:r>
        <w:rPr/>
        <w:t>1.</w:t>
      </w:r>
      <w:r>
        <w:rPr/>
        <w:t>喜欢看你自信的微笑，请大胆发言，别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要气馁，老师会一直支持你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学习态度值得让全班同学向你学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近来调皮的你真的进步很多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基本功扎实的你若再主动些，会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深受老师喜欢的你最近进步可真快</w:t>
      </w:r>
      <w:r>
        <w:rPr/>
        <w:t>!</w:t>
      </w:r>
      <w:r>
        <w:rPr/>
        <w:t>要继续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相信你，一定会努力的</w:t>
      </w:r>
      <w:r>
        <w:rPr/>
        <w:t>!</w:t>
      </w:r>
      <w:r>
        <w:rPr/>
        <w:t>你一定不会让老师失望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我心中的天使，我希望你可以飞得更高，更远……</w:t>
      </w:r>
    </w:p>
    <w:p>
      <w:pPr>
        <w:pStyle w:val="Normal"/>
        <w:rPr/>
      </w:pPr>
      <w:r>
        <w:rPr/>
        <w:t>9.</w:t>
      </w:r>
      <w:r>
        <w:rPr/>
        <w:t>你的作业由灰姑娘变成了漂亮的公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不懈努力换来了老师和家长的笑脸，你永远都是我们心中的骄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作业要“保质保量”，希望下次你的作业既保质，又保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课下的你“生龙活虎”般活跃，希望你课上的你活跃得如龙如虎，活泼的你挺可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老师心目中，你是全班最优秀的学生，一定要坚持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只要你能再认真些，你就会成为最棒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今天的欣喜，就是来自于你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再细心些，会更好啊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明天会更好，相信自己没错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作文很优美，希望下次能看到更好的文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方法太好了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谢谢你让我知道还有这么好的书法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家庭作业家长评语</w:t>
      </w:r>
    </w:p>
    <w:p>
      <w:pPr>
        <w:pStyle w:val="Normal"/>
        <w:rPr/>
      </w:pPr>
      <w:r>
        <w:rPr/>
        <w:t>2.</w:t>
      </w:r>
      <w:r>
        <w:rPr/>
        <w:t>小学生家长评语大全</w:t>
      </w:r>
    </w:p>
    <w:p>
      <w:pPr>
        <w:pStyle w:val="Normal"/>
        <w:rPr/>
      </w:pPr>
      <w:r>
        <w:rPr/>
        <w:t>3.</w:t>
      </w:r>
      <w:r>
        <w:rPr/>
        <w:t>小学家庭作业评语</w:t>
      </w:r>
    </w:p>
    <w:p>
      <w:pPr>
        <w:pStyle w:val="Normal"/>
        <w:rPr/>
      </w:pPr>
      <w:r>
        <w:rPr/>
        <w:t>4.</w:t>
      </w:r>
      <w:r>
        <w:rPr/>
        <w:t>小学生作业家长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家庭作业评语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