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演讲稿全新集合"/>
      <w:r>
        <w:rPr/>
        <w:t>初中生国旗下演讲稿全新集合</w:t>
      </w:r>
      <w:bookmarkEnd w:id="0"/>
    </w:p>
    <w:p>
      <w:pPr>
        <w:pStyle w:val="Normal"/>
        <w:rPr/>
      </w:pPr>
      <w:r>
        <w:rPr/>
        <w:t>如果你是个盲人，在漆黑的夜里走，你会为别人打上一盏灯吗</w:t>
      </w:r>
      <w:r>
        <w:rPr/>
        <w:t>?</w:t>
      </w:r>
      <w:r>
        <w:rPr/>
        <w:t>也许你会不屑：盲人何须点灯</w:t>
      </w:r>
      <w:r>
        <w:rPr/>
        <w:t>!</w:t>
      </w:r>
      <w:r>
        <w:rPr/>
        <w:t>可是你想过没有，正是这漆黑夜中的一盏灯，使别人看清了路，看到了你，避免相撞。盲人的举手之劳，在方便了别人的同时，也避开了自己的不幸。关爱别人，其实就是关爱自己</w:t>
      </w:r>
    </w:p>
    <w:p>
      <w:pPr>
        <w:pStyle w:val="Normal"/>
        <w:rPr/>
      </w:pPr>
      <w:r>
        <w:rPr/>
        <w:t>诗人艾青说过：在寒冷中最先死去的不是没有衣服的人，而是自私的人</w:t>
      </w:r>
      <w:r>
        <w:rPr/>
        <w:t>;</w:t>
      </w:r>
      <w:r>
        <w:rPr/>
        <w:t>只有相互拥抱才能带来温暖。是的，关爱是何等重要，它是维系人与人之间美好关系的桥梁。关爱他人并不一定要牺牲自己，小小的关爱也是最大的善行。我们是幸福的，因为我们每天都承受了许多的关爱。我们的生活，父母总是牢牢牵挂</w:t>
      </w:r>
      <w:r>
        <w:rPr/>
        <w:t>;</w:t>
      </w:r>
      <w:r>
        <w:rPr/>
        <w:t>我们的学习与成长，凝聚了老师无尽的关怀。正如为了挽救学生的生命而被卷入车下的最美女教师张丽莉一样，这样深沉的关心和爱感动了无数的人，也震撼了无数颗冰封已久的心。</w:t>
      </w:r>
    </w:p>
    <w:p>
      <w:pPr>
        <w:pStyle w:val="Normal"/>
        <w:rPr/>
      </w:pPr>
      <w:r>
        <w:rPr/>
        <w:t>五月第三个星期日，也就是昨天，是全国助残日。在以关爱他人为主旋律的今天，关爱残疾人，不仅是我们的责任，更是我们的义务。给残疾人一个搀扶只需你付出一只手的力量，给他们一个公交车上的座位只需你付出多站一会儿的辛苦。关爱残疾人是全社会的责任，让我们每一个人都献出爱心，弘扬中华民族尊老爱幼、扶残助残的传统美德，给残疾人更多关爱和帮助</w:t>
      </w:r>
      <w:r>
        <w:rPr/>
        <w:t>!</w:t>
      </w:r>
      <w:r>
        <w:rPr/>
        <w:t>除了关爱残疾人之外，我们能做的事情还有很多。有的同学因为父母早早地去世，只能和年迈的祖父母生活在一起，不仅要支撑整个家庭，还要兼顾学业</w:t>
      </w:r>
      <w:r>
        <w:rPr/>
        <w:t>;</w:t>
      </w:r>
      <w:r>
        <w:rPr/>
        <w:t>有的同学由于家中双亲病重，为了治病而负债累累……他们尽管学习刻苦成绩优秀，却因为家境的原因无法顺利完成学业。为了帮助这些贫困的同学，以全国助残日这一契机，</w:t>
      </w:r>
    </w:p>
    <w:p>
      <w:pPr>
        <w:pStyle w:val="Normal"/>
        <w:rPr/>
      </w:pPr>
      <w:r>
        <w:rPr/>
        <w:t>我们学校正在举行以班级为单位的校园义卖活动，义卖活动所得款项将全部捐给我校贫困学生及社会残疾人，希望大家积极参与，伸出我们的双手，关爱身边的每一个人。同学们，关爱他人吧，学会关爱吧，对于个人，是贮蓄幸福</w:t>
      </w:r>
      <w:r>
        <w:rPr/>
        <w:t>;</w:t>
      </w:r>
      <w:r>
        <w:rPr/>
        <w:t>对于学校社会，是最大的进步动力。今天我们要为构建一个充满关爱的校园努力，明天我们要为构建一个充满关爱的社会而付出，这是历史付与给我们的重任</w:t>
      </w:r>
      <w:r>
        <w:rPr/>
        <w:t>!</w:t>
      </w:r>
      <w:r>
        <w:rPr/>
        <w:t>这是时代付与给我们的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