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主要事迹简介2023字"/>
      <w:r>
        <w:rPr/>
        <w:t>大学生个人主要事迹简介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保立东，二年级学生，现任班长，具有良好的思想品质，热爱祖国，热爱学校和班集体，尊敬师长，团结同学，自觉遵守学校的各项规章制度。活泼热情，多才多艺，学习成绩优异，体育、舞蹈、绘画</w:t>
      </w:r>
    </w:p>
    <w:p>
      <w:pPr>
        <w:pStyle w:val="Normal"/>
        <w:rPr/>
      </w:pPr>
      <w:r>
        <w:rPr/>
        <w:t>等方面表现也比较突出。有较强的组织能力。</w:t>
      </w:r>
    </w:p>
    <w:p>
      <w:pPr>
        <w:pStyle w:val="Normal"/>
        <w:rPr/>
      </w:pPr>
      <w:r>
        <w:rPr/>
        <w:t>一、班级管理以身作则，尽职尽责。作为学习委员，处处以身作则，起到班干部的模范带头作用，老师交给的任务都能非常高兴地接受，做到有始有终，是老师们称赞的好干部。每天准时到校，协助老师管理好本班同学们的晨读，中午午休期间对大声喧哗等违反纪律的同学敢于大胆制止，让班级形成好的学风。能耐心细致地收发同学们的作业，和同学融洽相处，得到同学们的信任和支持。</w:t>
      </w:r>
    </w:p>
    <w:p>
      <w:pPr>
        <w:pStyle w:val="Normal"/>
        <w:rPr/>
      </w:pPr>
      <w:r>
        <w:rPr/>
        <w:t>二、乐于探究，勤奋刻苦。学习上十分认真，一丝不苟，各项作业都能认真完成。上课时认真听讲，积极回答问题，遇到难题，能积极向老师求教。并且主动帮同学讲解疑难问题，全班具有良好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爱好广泛，积极向上。自入学以来，注重各方面全面发展，积极参加学校组织的各项活动，多次参加校运会比赛获奖，被评为体育之星，多次参加舞蹈比赛并获奖。连续两年被评为三好学生和文明学生。在老师们的辛勤培育下，一定会继续努力，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