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工作经验"/>
      <w:r>
        <w:rPr/>
        <w:t>大学生村官工作经验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我有幸成为</w:t>
      </w:r>
      <w:r>
        <w:rPr/>
        <w:t>__</w:t>
      </w:r>
      <w:r>
        <w:rPr/>
        <w:t>县大学生村官的一员。时光如白驹过隙，一转眼，我来到陡沟乡石涧村工作已三个多月。在工作期间有过失落和伤感，也有过喜悦和欢乐。在县委和乡党委领导的关怀，在村干部的帮助下和同事的鼓励下，我逐步适应了农村的工作环境，</w:t>
      </w:r>
    </w:p>
    <w:p>
      <w:pPr>
        <w:pStyle w:val="Normal"/>
        <w:rPr/>
      </w:pPr>
      <w:r>
        <w:rPr/>
        <w:t>完成了自己角色的转变，学到了许多受益的知识。现将三个月来的工作向组织汇报一下</w:t>
      </w:r>
    </w:p>
    <w:p>
      <w:pPr>
        <w:pStyle w:val="Normal"/>
        <w:rPr/>
      </w:pPr>
      <w:r>
        <w:rPr/>
        <w:t>一、适应环境，转变角色，找准定位无论是在何种岗位上，都需要我们去适应环境，转变角色。工作开始，作为刚刚毕业走出校门的我来说，对农村的情况不是很熟悉，所以适应农村环境，熟悉农村环境是我必须要做的。首先，我到村了解村情，熟悉当地的地形，通过走访调查，完成一篇村情调研报告和一张村域分布图</w:t>
      </w:r>
      <w:r>
        <w:rPr/>
        <w:t>;</w:t>
      </w:r>
      <w:r>
        <w:rPr/>
        <w:t>其次和农民交朋友，通过走门串户，深入田地，和村民交流，慢慢的融入了农村</w:t>
      </w:r>
      <w:r>
        <w:rPr/>
        <w:t>;</w:t>
      </w:r>
      <w:r>
        <w:rPr/>
        <w:t>最后，从日常小事做起，从服务群众小事做起，帮助村里登记残疾人信息、孤儿信息，宣传新农保的有关政策并参与村委对新农保费用征收工作，完善村信访工作，协助村征收社会抚养费等等，使我很快的完成了角色的转变，找准了定位。二、加强学习，充实自我，服务农村农村是一个大的课堂，需要我不断地学习，充实自己的知识，更好的服务于农村。我是工科毕业的，由于专业不对口，农村知识和工作经验很缺乏，所以加强这方面学习很有必要。首先，在工作中，我虚心向领导、村委干部学习，学习他们分析问题、处理问题的方法，不断提高自己的工作能力，在工作中不管是领导干部还是群众，都热心的帮助我，不懂的、不明白的、该怎么说、该怎么做，他们都一一的教导我，使我很受感动。其次，向农民群众和致富能手学习，学习他们的实践经验，学习农业知识和技术，学习他们致富经</w:t>
      </w:r>
      <w:r>
        <w:rPr/>
        <w:t>;</w:t>
      </w:r>
      <w:r>
        <w:rPr/>
        <w:t>最后，强化理论学习，学习农业知识和技术，提高自己为农服务能力，利用远程教育的优势，学习农业知识，学习三农相关的政策和文件，给自己打下实践基础。三、深入农村，走进群众，敢于吃苦从群众中来到群众中去，深入农村，才能了解农村，走进群众，才能贴近群众。在村里，我帮助村里做些日常事务，整理村里的日常材料等等，和村干部到村民家里走访，了解村民生活基本情况，帮助他们解决一些力所能及的小事，到地头和村民面对面交流，了解农作物生长和生产情况。通过这方面的努力使我很快融入农村，拉近了与村民的距离。在工作的同时不忘创业，到创业园区学习老村官的创业经验和创业模式，为自己创业打下基础。通过三个月的工作，我发现自己改变许多：逐步适应了农村工作的环境，工作能力得到提高，完成了学生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干部的转变，更重要的是我更加坚定了为民服务的决心。今后我决心从以下几点做起第一、继续加强学习，完善自我。农村知识覆盖面广，知识点多，实用性强，需要自己不断学习，才能丰富理论知识，完善自我。第二、踏实工作，提高工作能力。农村工作千头万绪，事情繁琐，要戒骄戒躁，虚心学习，掌握农村所特有的工作方法和工作技巧，提高工作能力。第三、多深入群众，提高实践能力。继续以人民群众为工作中心，多为农民办实事，勇于实践，争创项目，提高实践能力。在工作方面我将从以下几方面做起第一、计划生育工作。继续协助村里做好社会抚养费征收工作，加大宣传工作力度，做好群众思想工作。第二、社会养老保险工作。继续加大社会抚养费宣传力度，耐心做好工作。第三、信访维稳工作。继续协助村里做好信访维稳工作，落实村里信访接待制度。第四、做好播种工作。秋收过后，农民忙于播种，要做好播种抢种工作。第五、做好村里日常事务工作，与农民交朋友。当前省市县乡正在积极学习实践科学发展观活动，我将以这次活动为契机，发扬不怕苦不怕累的精神，以饱满的热情投入到灌云的新农村建设中，为社会主义新农村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