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的自我评价精选"/>
      <w:r>
        <w:rPr/>
        <w:t>英文简历中的自我评价精选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rPr/>
      </w:pPr>
      <w:r>
        <w:rPr/>
        <w:t>It’smyhonortointroducemyself.MynameisXXX,IamfromXXCountyXXProvince,DecemberXXXXIwasborninapoorfamily,andmyparentsarefarmers,Iloveandrespectthemverymuch.WeweredelightwithmybecomingafreshmaninSeptember1997.Luckily,Iwaspermittedtobeagraduatestudentafter4yearscolorfullifeoncampus.IreceivedmyBachelordegree2001inXXInstituteofScienceandTechnology,thenaMasterdegree2004inXXUniversityofScienceandTechnology.Forthose7yearsmymajorwasDieDesign.BeforeIreceivedmyMasterdegree,IhaddonethesubjectofXXXXXXXXXXX.Forthepast3years,IhavebeeninXXXXXXCollege,whereIhavebeenandstillamateacher.IteachstudentsMachineDesignetc.Ihavepublishedmorethan10first-authorpap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