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比赛开幕讲话稿"/>
      <w:r>
        <w:rPr/>
        <w:t>最新技术比赛开幕讲话稿</w:t>
      </w:r>
      <w:bookmarkEnd w:id="0"/>
    </w:p>
    <w:p>
      <w:pPr>
        <w:pStyle w:val="Normal"/>
        <w:rPr/>
      </w:pPr>
      <w:r>
        <w:rPr/>
        <w:t>同志们：</w:t>
      </w:r>
    </w:p>
    <w:p>
      <w:pPr>
        <w:pStyle w:val="Normal"/>
        <w:rPr/>
      </w:pPr>
      <w:r>
        <w:rPr/>
        <w:t>在竞赛组委会工作人员的共同努力下，在各专业技术人员的全力配合下，伯方煤矿</w:t>
      </w:r>
      <w:r>
        <w:rPr/>
        <w:t>20xx</w:t>
      </w:r>
      <w:r>
        <w:rPr/>
        <w:t>年度技术比武活动就要开幕了。首先，我代表矿党、政、工向竞赛组委会、各专业技术人员的辛勤劳动表示衷心的感谢，向参加本次比赛的选手们表示亲切的问候</w:t>
      </w:r>
      <w:r>
        <w:rPr/>
        <w:t>!</w:t>
      </w:r>
    </w:p>
    <w:p>
      <w:pPr>
        <w:pStyle w:val="Normal"/>
        <w:rPr/>
      </w:pPr>
      <w:r>
        <w:rPr/>
        <w:t>高技能、高素质的职工队伍是企业生存和发展的基础。多年来，我们始终把提升职工技能，打造高素质员工队伍作为企业发展的重要内容，积极搭建平台，鼓励职工立足岗位，锻炼成才</w:t>
      </w:r>
      <w:r>
        <w:rPr/>
        <w:t>,</w:t>
      </w:r>
      <w:r>
        <w:rPr/>
        <w:t>一大批技术标兵、先进个人，在省、市技能大赛中脱颖而出，取得了优异的成绩，展示了个人良好的业务素质，为企业的安全发展、科学发展奠定了坚实的基础。</w:t>
      </w:r>
    </w:p>
    <w:p>
      <w:pPr>
        <w:pStyle w:val="Normal"/>
        <w:rPr/>
      </w:pPr>
      <w:r>
        <w:rPr/>
        <w:t>同志们，面对当前严峻的内、外部形势，打造一支适应时代发展要求的高素质职工队伍，对于保持企业的持续稳定发展具有重要的现实意义。技术比武活动作为激发职工学习热情，提高职工技能素质的一项重要手段和有效载体就显得更加重要。希望各单位高度重视此次技术比武活动，认真组织，积极参与</w:t>
      </w:r>
      <w:r>
        <w:rPr/>
        <w:t>;</w:t>
      </w:r>
      <w:r>
        <w:rPr/>
        <w:t>裁判队伍公正严明，准确评判</w:t>
      </w:r>
      <w:r>
        <w:rPr/>
        <w:t>;</w:t>
      </w:r>
      <w:r>
        <w:rPr/>
        <w:t>各位参赛选手端正心态，认真比赛，赛出成绩，赛出水平，赛出风格。</w:t>
      </w:r>
    </w:p>
    <w:p>
      <w:pPr>
        <w:pStyle w:val="Normal"/>
        <w:rPr/>
      </w:pPr>
      <w:r>
        <w:rPr/>
        <w:t>衷心地希望各单位能把技术比武当做提高我矿综合技术水平的重要平台，深入全面开展导师带徒和岗位练兵活动，在全矿形成崇尚科学，崇尚技能，崇尚人才，崇尚学习的良好氛围，让人才队伍日益壮大，技术力量快速提升，让更多更优的技术标兵、技术尖子、技术大拿脱颖而出，为我矿长远发展、持续发展提供技术支撑和人才保证。</w:t>
      </w:r>
    </w:p>
    <w:p>
      <w:pPr>
        <w:pStyle w:val="Normal"/>
        <w:rPr/>
      </w:pPr>
      <w:r>
        <w:rPr/>
        <w:t>最后，预祝本次技术比武活动圆满成功</w:t>
      </w:r>
      <w:r>
        <w:rPr/>
        <w:t>!</w:t>
      </w:r>
      <w:r>
        <w:rPr/>
        <w:t>祝愿各位参赛选手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