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教师的一封感谢信"/>
      <w:r>
        <w:rPr/>
        <w:t>致教师的一封感谢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老师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。在教师节来临之际，我自然地想到您――我的老师。老师，我要感恩您，因为您让我在学习中得到快乐。</w:t>
      </w:r>
    </w:p>
    <w:p>
      <w:pPr>
        <w:pStyle w:val="Normal"/>
        <w:rPr/>
      </w:pPr>
      <w:r>
        <w:rPr/>
        <w:t>吴老师，每当我有困难时，您都鼓励我，支持我。在我需要帮助时，您都会走到我面前，帮助我。</w:t>
      </w:r>
    </w:p>
    <w:p>
      <w:pPr>
        <w:pStyle w:val="Normal"/>
        <w:rPr/>
      </w:pPr>
      <w:r>
        <w:rPr/>
        <w:t>每周一的升旗仪式上，升旗手高高地站在升旗台上，伴着雄壮的国歌声，她们拉动绳子，国旗徐徐上升。做为一名升旗手是多么光荣啊</w:t>
      </w:r>
      <w:r>
        <w:rPr/>
        <w:t>!</w:t>
      </w:r>
      <w:r>
        <w:rPr/>
        <w:t>所有的老师、所有的同学都注视着国旗，注视着升旗手。我做梦都想成为一名升旗手。</w:t>
      </w:r>
    </w:p>
    <w:p>
      <w:pPr>
        <w:pStyle w:val="Normal"/>
        <w:rPr/>
      </w:pPr>
      <w:r>
        <w:rPr/>
        <w:t>吴老师，您还记得吗</w:t>
      </w:r>
      <w:r>
        <w:rPr/>
        <w:t>?</w:t>
      </w:r>
      <w:r>
        <w:rPr/>
        <w:t>那是上学期，咱们班选拔三位升旗手。我渴望自己成为其中一位。当您宣布升旗手的名单时，我又紧张又兴奋。兴奋的是，我终于如愿以偿了。但我又怕自己完成不了这一光荣的任务。您鼓励我说：“不用紧张，做不好，没关系。因为这是你第一次升旗。”我笑了，心里悬着的石头落地。</w:t>
      </w:r>
    </w:p>
    <w:p>
      <w:pPr>
        <w:pStyle w:val="Normal"/>
        <w:rPr/>
      </w:pPr>
      <w:r>
        <w:rPr/>
        <w:t>从那以后，我成为一名非常出色的升旗手，在重大的节日上，我都会出现在高高的升旗台上。</w:t>
      </w:r>
    </w:p>
    <w:p>
      <w:pPr>
        <w:pStyle w:val="Normal"/>
        <w:rPr/>
      </w:pPr>
      <w:r>
        <w:rPr/>
        <w:t>新学期来了，我转到温州市实验小学国际班。我多么不情愿离开您啊。可是妈妈执意让我转学……</w:t>
      </w:r>
    </w:p>
    <w:p>
      <w:pPr>
        <w:pStyle w:val="Normal"/>
        <w:rPr/>
      </w:pPr>
      <w:r>
        <w:rPr/>
        <w:t>今天，在教师节即将来临的今天，我却看不到您，我只有默默地想念您，祝福您，，我祝您天天开心，永远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