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职员转正申请书"/>
      <w:r>
        <w:rPr/>
        <w:t>客服职员转正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物业客服一职，负责</w:t>
      </w:r>
      <w:r>
        <w:rPr/>
        <w:t>__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模版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物业客服转正申请书物业客服转正申请书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