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学习申请书范文"/>
      <w:r>
        <w:rPr/>
        <w:t>出国学习申请书范文</w:t>
      </w:r>
      <w:bookmarkEnd w:id="0"/>
    </w:p>
    <w:p>
      <w:pPr>
        <w:pStyle w:val="Normal"/>
        <w:rPr/>
      </w:pPr>
      <w:r>
        <w:rPr/>
        <w:t>Iamastudent,graduatedfromBaoYangmiddleschool,Nanning,GuangXiautonomousregion,in20__.Iamstillstudyinginhighschoolnow,becauseIwasnotenrolledbytheidealuniversitylastyear.Recently,Ihaveadreamtostudyabroad.ThenIsearchonlineandfindthatitismoreconvenientandsuitableformetogotoNewZealandforstudy.</w:t>
      </w:r>
    </w:p>
    <w:p>
      <w:pPr>
        <w:pStyle w:val="Normal"/>
        <w:rPr/>
      </w:pPr>
      <w:r>
        <w:rPr/>
        <w:t>First,NewZealandisamulticulturalcountry,whichhasthemostadvancededucationintheworld.Second,thetuitionislowerthanothercountries’,whichIthinkismo</w:t>
      </w:r>
    </w:p>
    <w:p>
      <w:pPr>
        <w:pStyle w:val="Normal"/>
        <w:rPr/>
      </w:pPr>
      <w:r>
        <w:rPr/>
        <w:t>rereasonableforme.Finally,theclimateofNewZealandissimilarwiththeclimateoftheSouthofChina.Consideringabovereasons,ItoldmyparentsmyplanongoingtoNewZealandforstudy,andmyparentagreedwithme.</w:t>
      </w:r>
    </w:p>
    <w:p>
      <w:pPr>
        <w:pStyle w:val="Normal"/>
        <w:rPr/>
      </w:pPr>
      <w:r>
        <w:rPr/>
        <w:t>Asagirl,IlikepreschooleducationsinceIwasyoung.Nowadays,Chineseparents,whowanttheirchildrentogetbettereducation,paymoreattentiontopreschooleducation.IfIstudyspecializedcurriculumsonpreschooleducation,IwillgobackChinaandworkhardonpreschooleducationafterleavingcollege.</w:t>
      </w:r>
    </w:p>
    <w:p>
      <w:pPr>
        <w:pStyle w:val="Normal"/>
        <w:rPr/>
      </w:pPr>
      <w:r>
        <w:rPr/>
        <w:t>Myplanisasfollows:first,IplantostudyEnglishinlanguageinstituteforaboutahalfyearinNewZealand.Then,Iwillstudyspecializedcurriculumsonpreschooleducation.</w:t>
      </w:r>
    </w:p>
    <w:p>
      <w:pPr>
        <w:pStyle w:val="Normal"/>
        <w:rPr/>
      </w:pPr>
      <w:r>
        <w:rPr/>
        <w:t>IbelieveIhavetheabilityofstudyabroad,becauseIhavefinishedallhighschoolcurriculums.Besides,myparentsbothhavejobandhaverichincome,sotheywillsupportmetofinishmystudy.Afterfinishingmystudy,Iwillreturntomyhomelandandworkonpreschooleducation,soastorealizemylifevalue.</w:t>
      </w:r>
    </w:p>
    <w:p>
      <w:pPr>
        <w:pStyle w:val="Normal"/>
        <w:rPr/>
      </w:pPr>
      <w:r>
        <w:rPr/>
        <w:t>出国留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江苏省南京市</w:t>
      </w:r>
      <w:r>
        <w:rPr/>
        <w:t>__</w:t>
      </w:r>
      <w:r>
        <w:rPr/>
        <w:t>中学</w:t>
      </w:r>
      <w:r>
        <w:rPr/>
        <w:t>20__</w:t>
      </w:r>
      <w:r>
        <w:rPr/>
        <w:t>年高中毕业生，由于未被理想大学录取，我一直在</w:t>
      </w:r>
      <w:r>
        <w:rPr/>
        <w:t>__</w:t>
      </w:r>
      <w:r>
        <w:rPr/>
        <w:t>中学复读。自</w:t>
      </w:r>
      <w:r>
        <w:rPr/>
        <w:t>20__</w:t>
      </w:r>
      <w:r>
        <w:rPr/>
        <w:t>年起，我受同学的影响，产生了出国留学的念头，于是我通过上网了解到去新西兰留学有比较多的优势。首先，新西兰是一个多元文化的国家，具有世界先进的教学水平</w:t>
      </w:r>
      <w:r>
        <w:rPr/>
        <w:t>;</w:t>
      </w:r>
      <w:r>
        <w:rPr/>
        <w:t>第二，留学费用比其他国家较低、较合理</w:t>
      </w:r>
      <w:r>
        <w:rPr/>
        <w:t>;</w:t>
      </w:r>
      <w:r>
        <w:rPr/>
        <w:t>第三，气候也与我国南方差不多。因此，我向父母提出拟到新西兰留学的愿望，得到了父母的支持。因为我是女孩子，从小就喜欢幼儿教育。且现代中国的家长对小孩的教育要求比较高，我如果能到新西兰学习幼儿教育专业课程，学成回国后一定能在幼儿教育事业上有作为。所以，我决心到新西兰留学，打算先用半年的时间到语言学院专修英语，过好语言关，再进行幼儿教育专业课程学习。我相信我已经过三年高中课程的学习，又经过一年的复读，在学习能力和知识水平上有了一定的基础。同时我父母都有固定的工作和较丰厚的收入，在留学经费上也会得到父母的全力支持。因此，我一定能较好地完成留学课程。学成回国后，我一定能实现我从事幼儿教育的愿望，并能在幼儿教育事业上实现我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