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衣服的广告宣传标语"/>
      <w:r>
        <w:rPr/>
        <w:t>卖品牌衣服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.</w:t>
      </w:r>
      <w:r>
        <w:rPr/>
        <w:t>皮尔•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0.</w:t>
      </w:r>
      <w:r>
        <w:rPr/>
        <w:t>北极熊耐寒之迷北极熊牌冬装</w:t>
      </w:r>
    </w:p>
    <w:p>
      <w:pPr>
        <w:pStyle w:val="Normal"/>
        <w:rPr/>
      </w:pPr>
      <w:r>
        <w:rPr/>
        <w:t>11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4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5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6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