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期间网课学习心得范文"/>
      <w:r>
        <w:rPr/>
        <w:t>2023</w:t>
      </w:r>
      <w:r>
        <w:rPr/>
        <w:t>疫情防控期间网课学习心得范文</w:t>
      </w:r>
      <w:bookmarkEnd w:id="0"/>
    </w:p>
    <w:p>
      <w:pPr>
        <w:pStyle w:val="Normal"/>
        <w:rPr/>
      </w:pPr>
      <w:r>
        <w:rPr/>
        <w:t>今天我听完了在网上上的课之后，发现这和我们在教室上课有些不同</w:t>
      </w:r>
      <w:r>
        <w:rPr/>
        <w:t>!</w:t>
      </w:r>
      <w:r>
        <w:rPr/>
        <w:t>不同的地方是没有教室听课的氛围，教室不在旁边，还有这老师不像我们老师一样会在讲题的时候，讲个笑话逗我们笑。老师这讲题的时候有些话我也听不懂，大概老师用的应该是标准普通话吧。还有这老师一开始讲新课的时候，老师不给我们猜谜语，这样显得少些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起英语老师的话，这个英语老师给我们讲的全是英文，全程没有说一个中文字，这很让我头疼，这单元的词我能听懂，但是老师讲的其他的英文单词，我有五分之四的有听不懂。数学老师吧，还可以，他讲的这单元的题目我还能大概得听明白。网上上课和我们正式上课真是不一样啊，老师不一样，当然方法就不一样。只是和我们老师讲的方法不一样，总体来说还能听得懂。网上这三个老师讲的课跟我们学校的老师一样，虽然方法不一样，但是我还是挺喜欢这些老师讲课的。希望大家都能接受这三位老师讲的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