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晨会主持词"/>
      <w:r>
        <w:rPr/>
        <w:t>学校晨会主持词</w:t>
      </w:r>
      <w:bookmarkEnd w:id="0"/>
    </w:p>
    <w:p>
      <w:pPr>
        <w:pStyle w:val="Normal"/>
        <w:rPr/>
      </w:pPr>
      <w:r>
        <w:rPr/>
        <w:t>谈起体育，你会想到什么</w:t>
      </w:r>
      <w:r>
        <w:rPr/>
        <w:t>?</w:t>
      </w:r>
      <w:r>
        <w:rPr/>
        <w:t>是强身健体吗</w:t>
      </w:r>
      <w:r>
        <w:rPr/>
        <w:t>?</w:t>
      </w:r>
      <w:r>
        <w:rPr/>
        <w:t>是一场精彩的比赛吗</w:t>
      </w:r>
      <w:r>
        <w:rPr/>
        <w:t>?</w:t>
      </w:r>
      <w:r>
        <w:rPr/>
        <w:t>一个只能带来强身健体和一场只论输赢比赛的体育未免太苍白了，简单平常的运动带来更高层次的东西到底是什么</w:t>
      </w:r>
      <w:r>
        <w:rPr/>
        <w:t>?</w:t>
      </w:r>
      <w:r>
        <w:rPr/>
        <w:t>如果说读书让我学到的是如何认识世界，那么体育却让我看到了如何认识自我，改变自我。前者拓展我的认识，后者提升我的境界。体育传递给人们的是一种精神，一条信念，一个梦想和一种美的享受。</w:t>
      </w:r>
    </w:p>
    <w:p>
      <w:pPr>
        <w:pStyle w:val="Normal"/>
        <w:rPr/>
      </w:pPr>
      <w:r>
        <w:rPr/>
        <w:t>体育场上激烈的对抗，猛烈的拼抢，全力地奔跑，奋力地起跳，惊人的反应，灵巧的技术</w:t>
      </w:r>
      <w:r>
        <w:rPr/>
        <w:t>......</w:t>
      </w:r>
      <w:r>
        <w:rPr/>
        <w:t>不错，以上种种的比喻，基本涵盖了体育的种种表现形式，而这些正巧与奥林匹克格言不谋而合：“更快、更高、更强”。然而，体育仅仅是如此吗</w:t>
      </w:r>
      <w:r>
        <w:rPr/>
        <w:t>?</w:t>
      </w:r>
      <w:r>
        <w:rPr/>
        <w:t>我个人认为，加上“更美”才比较合适。设想一下，体育场上没有了“美”，人们还会如此沉醉于其中吗</w:t>
      </w:r>
      <w:r>
        <w:rPr/>
        <w:t>?</w:t>
      </w:r>
    </w:p>
    <w:p>
      <w:pPr>
        <w:pStyle w:val="Normal"/>
        <w:rPr/>
      </w:pPr>
      <w:r>
        <w:rPr/>
        <w:t>遥想乔丹当年的英姿，至今仍历历在目，令人心潮澎湃。他那一次次的拔地而起，轻盈地漫步在空中，自由的舒展、收缩双臂，最后再一记大力灌篮。那一次次空中的停留，为我们留下了一幅幅美丽的画面。人们明白了：原来篮球是可以被施以魔力</w:t>
      </w:r>
      <w:r>
        <w:rPr/>
        <w:t>;</w:t>
      </w:r>
      <w:r>
        <w:rPr/>
        <w:t>原来人类是可以自由飞翔的</w:t>
      </w:r>
      <w:r>
        <w:rPr/>
        <w:t>;</w:t>
      </w:r>
      <w:r>
        <w:rPr/>
        <w:t>原来</w:t>
      </w:r>
      <w:r>
        <w:rPr/>
        <w:t>NBA</w:t>
      </w:r>
      <w:r>
        <w:rPr/>
        <w:t>中，并非只有人高马大的“怪兽”，也有举止优雅的“艺术家”的。也许，这就是现在青少年们为何模仿乔丹的着装、球风、举止，甚至吐舌</w:t>
      </w:r>
      <w:r>
        <w:rPr/>
        <w:t>(</w:t>
      </w:r>
      <w:r>
        <w:rPr/>
        <w:t>乔丹的习惯动作常言道：“爱美之心，人皆有之。”乔丹就是美的化身。他告诉了人们：体育存在美。</w:t>
      </w:r>
    </w:p>
    <w:p>
      <w:pPr>
        <w:pStyle w:val="Normal"/>
        <w:rPr/>
      </w:pPr>
      <w:r>
        <w:rPr/>
        <w:t>再看看现如今的世界体坛。人们的话题已不只是某某力大如牛或某某某铲球一流。如今的人们懂得了如何享受足球。“足球桑巴”已成了人们最愿意看到的场面。看着罗纳尔多、罗纳尔迪尼奥、罗比尼奥一次次卖弄着他们华丽的脚法，飘逸的身影，眼花缭乱的盘带，人们几乎已经习惯了欣赏他们在足球场上的“跳舞”的感觉，陶醉其中，已忘记了怎样用语言来形容，幂思苦想，也许就那么几个字：“踢的真漂亮</w:t>
      </w:r>
      <w:r>
        <w:rPr/>
        <w:t>!”</w:t>
      </w:r>
    </w:p>
    <w:p>
      <w:pPr>
        <w:pStyle w:val="Normal"/>
        <w:rPr/>
      </w:pPr>
      <w:r>
        <w:rPr/>
        <w:t>这就是体育，精彩激烈的同时，它不会忘记将美奉献给每一个人。</w:t>
      </w:r>
    </w:p>
    <w:p>
      <w:pPr>
        <w:pStyle w:val="Normal"/>
        <w:rPr/>
      </w:pPr>
      <w:r>
        <w:rPr/>
        <w:t>也许有些女孩子不喜欢体育，理由是看拳击太血腥，看田径一个个面目狰狞冲刺太无聊，看</w:t>
      </w:r>
      <w:r>
        <w:rPr/>
        <w:t>F1</w:t>
      </w:r>
      <w:r>
        <w:rPr/>
        <w:t>赛车高速撞击护栏太恐怖。那她就是太不了解体育了。此时不妨去看看艺术体操、花样滑冰、双人跳水，它们会向你展现体育的魅力</w:t>
      </w:r>
      <w:r>
        <w:rPr/>
        <w:t>.</w:t>
      </w:r>
      <w:r>
        <w:rPr/>
        <w:t>如此想来，“小贝”被那么多美女追，“库娃”被那么多帅哥迷，乔丹被那么多少年捧，姚明能成为中国篮球的化身，也就不足为奇了。因为他们向全世界展示了体育之美和体育的精神。他们自己是美丽的化身，更是美丽的使者，他们将美带进每个人的心里，告诉人们，体育带给人们的，不止是“更快、更高、更强”，还有美永存其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同学们，让我们感受体育运动，高举体育精神，在校运会上尽显自己的风采吧。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