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老干部座谈会讲话稿"/>
      <w:r>
        <w:rPr/>
        <w:t>乡镇老干部座谈会讲话稿</w:t>
      </w:r>
      <w:bookmarkEnd w:id="0"/>
    </w:p>
    <w:p>
      <w:pPr>
        <w:pStyle w:val="Normal"/>
        <w:rPr/>
      </w:pPr>
      <w:r>
        <w:rPr/>
        <w:t>尊敬的各位老领导、老干部、老同志们：</w:t>
      </w:r>
    </w:p>
    <w:p>
      <w:pPr>
        <w:pStyle w:val="Normal"/>
        <w:rPr/>
      </w:pPr>
      <w:r>
        <w:rPr/>
        <w:t>你们好</w:t>
      </w:r>
      <w:r>
        <w:rPr/>
        <w:t>!</w:t>
      </w:r>
    </w:p>
    <w:p>
      <w:pPr>
        <w:pStyle w:val="Normal"/>
        <w:rPr/>
      </w:pPr>
      <w:r>
        <w:rPr/>
        <w:t>秋风送爽，果实飘香，</w:t>
      </w:r>
    </w:p>
    <w:p>
      <w:pPr>
        <w:pStyle w:val="Normal"/>
        <w:rPr/>
      </w:pPr>
      <w:r>
        <w:rPr/>
        <w:t>九九重阳节乡镇老干部座谈会讲话。我们又迎来了老人们的传统节日</w:t>
      </w:r>
      <w:r>
        <w:rPr/>
        <w:softHyphen/>
        <w:t>——“</w:t>
      </w:r>
      <w:r>
        <w:rPr/>
        <w:t>九九”重阳节。在此，谨让我代表</w:t>
      </w:r>
      <w:r>
        <w:rPr/>
        <w:t>××</w:t>
      </w:r>
      <w:r>
        <w:rPr/>
        <w:t>乡人民政府向在座的各位老年朋友们道一声亲切的问候和衷心的祝愿，祝你们身体健康、节日愉快，万事如意</w:t>
      </w:r>
      <w:r>
        <w:rPr/>
        <w:t>!</w:t>
      </w:r>
    </w:p>
    <w:p>
      <w:pPr>
        <w:pStyle w:val="Normal"/>
        <w:rPr/>
      </w:pPr>
      <w:r>
        <w:rPr/>
        <w:t>人的一生总要经历少年、青年、壮年和老年时期。过去你们以满腔热血，为民族解放、国家富强和人民幸福奉献了自己的青春和力量，为十里岗乡的经济和社会各项事业的发展付出了辛勤的汗水，建立了光辉的业绩。今天，你们虽然离开了原来的工作岗位、但仍然“老骥伏枥，志在千里”，用长期积累起来的丰富知识和宝贵经验，通过各种方式继续为人民服务，为</w:t>
      </w:r>
      <w:r>
        <w:rPr/>
        <w:t>××</w:t>
      </w:r>
      <w:r>
        <w:rPr/>
        <w:t>乡的改革、发展、稳定和经济的腾飞作出新的贡献。在此，让我代表</w:t>
      </w:r>
      <w:r>
        <w:rPr/>
        <w:t>××</w:t>
      </w:r>
      <w:r>
        <w:rPr/>
        <w:t>乡人民政府向你们表示衷心的感谢</w:t>
      </w:r>
      <w:r>
        <w:rPr/>
        <w:t>!</w:t>
      </w:r>
    </w:p>
    <w:p>
      <w:pPr>
        <w:pStyle w:val="Normal"/>
        <w:rPr/>
      </w:pPr>
      <w:r>
        <w:rPr/>
        <w:t>接过你们的接力棒，本届乡党委、政府经过探索、分析、研究和实践，明确了我乡经济工作的总体要求，提出了“林业立乡、农业稳乡、工业富乡、科教兴乡、依法治乡”的总体工作思路，开拓创新，与时俱进，把发展作为第一要务，努力实现全乡经济社会跨越式发展，推动社会各项事业全面进步。现将我乡</w:t>
      </w:r>
      <w:r>
        <w:rPr/>
        <w:t>201*</w:t>
      </w:r>
      <w:r>
        <w:rPr/>
        <w:t>年</w:t>
      </w:r>
      <w:r>
        <w:rPr/>
        <w:t>1—3</w:t>
      </w:r>
      <w:r>
        <w:rPr/>
        <w:t>季度经济工作情况向你们汇报如下：</w:t>
      </w:r>
    </w:p>
    <w:p>
      <w:pPr>
        <w:pStyle w:val="Normal"/>
        <w:rPr/>
      </w:pPr>
      <w:r>
        <w:rPr/>
        <w:t>一、经济运行基本情况</w:t>
      </w:r>
    </w:p>
    <w:p>
      <w:pPr>
        <w:pStyle w:val="Normal"/>
        <w:rPr/>
      </w:pPr>
      <w:r>
        <w:rPr/>
        <w:t>据初步统计，今年</w:t>
      </w:r>
      <w:r>
        <w:rPr/>
        <w:t>1—9</w:t>
      </w:r>
      <w:r>
        <w:rPr/>
        <w:t>月，全乡地区生产总值完成</w:t>
      </w:r>
      <w:r>
        <w:rPr/>
        <w:t>****</w:t>
      </w:r>
      <w:r>
        <w:rPr/>
        <w:t>元，比去年同期增长</w:t>
      </w:r>
      <w:r>
        <w:rPr/>
        <w:t>.****</w:t>
      </w:r>
      <w:r>
        <w:rPr/>
        <w:t>。其中：第一产业增加值完成</w:t>
      </w:r>
      <w:r>
        <w:rPr/>
        <w:t>****</w:t>
      </w:r>
      <w:r>
        <w:rPr/>
        <w:t>元，第二产业增加值完成</w:t>
      </w:r>
      <w:r>
        <w:rPr/>
        <w:t>****</w:t>
      </w:r>
      <w:r>
        <w:rPr/>
        <w:t>元，第三产业增加值完成</w:t>
      </w:r>
      <w:r>
        <w:rPr/>
        <w:t>****</w:t>
      </w:r>
      <w:r>
        <w:rPr/>
        <w:t>元，分别比去年同期增长</w:t>
      </w:r>
      <w:r>
        <w:rPr/>
        <w:t>.****</w:t>
      </w:r>
      <w:r>
        <w:rPr/>
        <w:t>、</w:t>
      </w:r>
      <w:r>
        <w:rPr/>
        <w:t>0.****</w:t>
      </w:r>
      <w:r>
        <w:rPr/>
        <w:t>和</w:t>
      </w:r>
      <w:r>
        <w:rPr/>
        <w:t>.****;</w:t>
      </w:r>
      <w:r>
        <w:rPr/>
        <w:t>全社会固定资产投资完成</w:t>
      </w:r>
      <w:r>
        <w:rPr/>
        <w:t>****</w:t>
      </w:r>
      <w:r>
        <w:rPr/>
        <w:t>元，比去年同期增长</w:t>
      </w:r>
      <w:r>
        <w:rPr/>
        <w:t>.****;</w:t>
      </w:r>
      <w:r>
        <w:rPr/>
        <w:t>全乡财政收入完成</w:t>
      </w:r>
      <w:r>
        <w:rPr/>
        <w:t>****</w:t>
      </w:r>
      <w:r>
        <w:rPr/>
        <w:t>元，完成全年财政收入任务</w:t>
      </w:r>
      <w:r>
        <w:rPr/>
        <w:t>****</w:t>
      </w:r>
      <w:r>
        <w:rPr/>
        <w:t>元的</w:t>
      </w:r>
      <w:r>
        <w:rPr/>
        <w:t>****</w:t>
      </w:r>
      <w:r>
        <w:rPr/>
        <w:t>。其中地方财政收入</w:t>
      </w:r>
      <w:r>
        <w:rPr/>
        <w:t>****</w:t>
      </w:r>
      <w:r>
        <w:rPr/>
        <w:t>元，比去年同期增长</w:t>
      </w:r>
      <w:r>
        <w:rPr/>
        <w:t>1.0****</w:t>
      </w:r>
      <w:r>
        <w:rPr/>
        <w:t>，全乡招商引资到位资金</w:t>
      </w:r>
      <w:r>
        <w:rPr/>
        <w:t>****</w:t>
      </w:r>
      <w:r>
        <w:rPr/>
        <w:t>元，社会消费品零售总额</w:t>
      </w:r>
      <w:r>
        <w:rPr/>
        <w:t>****</w:t>
      </w:r>
      <w:r>
        <w:rPr/>
        <w:t>元，比去年同期增长</w:t>
      </w:r>
      <w:r>
        <w:rPr/>
        <w:t>****;</w:t>
      </w:r>
      <w:r>
        <w:rPr/>
        <w:t>金融机构存款余额</w:t>
      </w:r>
      <w:r>
        <w:rPr/>
        <w:t>****</w:t>
      </w:r>
      <w:r>
        <w:rPr/>
        <w:t>元，比去年同期增长</w:t>
      </w:r>
      <w:r>
        <w:rPr/>
        <w:t>12.6****</w:t>
      </w:r>
      <w:r>
        <w:rPr/>
        <w:t>。</w:t>
      </w:r>
    </w:p>
    <w:p>
      <w:pPr>
        <w:pStyle w:val="Normal"/>
        <w:rPr/>
      </w:pPr>
      <w:r>
        <w:rPr/>
        <w:t>二、发展乡域经济的重点工作及取得的成效</w:t>
      </w:r>
    </w:p>
    <w:p>
      <w:pPr>
        <w:pStyle w:val="Normal"/>
        <w:rPr/>
      </w:pPr>
      <w:r>
        <w:rPr/>
        <w:t>今年</w:t>
      </w:r>
      <w:r>
        <w:rPr/>
        <w:t>1—9</w:t>
      </w:r>
      <w:r>
        <w:rPr/>
        <w:t>月份，我乡紧紧依托自身的资源优势，加大固定资产投资和招商引资的力度，重点在招商引资等方面加快项目的建设和开发，并取得了一定的成绩。</w:t>
      </w:r>
    </w:p>
    <w:p>
      <w:pPr>
        <w:pStyle w:val="Normal"/>
        <w:rPr/>
      </w:pPr>
      <w:r>
        <w:rPr/>
        <w:t>(</w:t>
      </w:r>
      <w:r>
        <w:rPr/>
        <w:t>一</w:t>
      </w:r>
      <w:r>
        <w:rPr/>
        <w:t>)</w:t>
      </w:r>
      <w:r>
        <w:rPr/>
        <w:t>招商引资和项目建设取得新的突破。今年市委、市人民政府下达我乡招商引资任务是：完成实施招商引资项目</w:t>
      </w:r>
      <w:r>
        <w:rPr/>
        <w:t>1****</w:t>
      </w:r>
      <w:r>
        <w:rPr/>
        <w:t>以上，到位资金</w:t>
      </w:r>
      <w:r>
        <w:rPr/>
        <w:t>***</w:t>
      </w:r>
      <w:r>
        <w:rPr/>
        <w:t>元以上，与去年相比，任务十分艰巨。为确保全乡全年社会固定资产投资完成</w:t>
      </w:r>
      <w:r>
        <w:rPr/>
        <w:t>****</w:t>
      </w:r>
      <w:r>
        <w:rPr/>
        <w:t>元的目标任务，我乡进一步加大招商引资力度，继续开展项目建设大会战。</w:t>
      </w:r>
      <w:r>
        <w:rPr/>
        <w:t>1</w:t>
        <w:softHyphen/>
        <w:t>—9</w:t>
      </w:r>
      <w:r>
        <w:rPr/>
        <w:t>月份，我乡实施招商引资项目</w:t>
      </w:r>
      <w:r>
        <w:rPr/>
        <w:t>4****</w:t>
      </w:r>
      <w:r>
        <w:rPr/>
        <w:t>，项目计划总投资</w:t>
      </w:r>
      <w:r>
        <w:rPr/>
        <w:t>****</w:t>
      </w:r>
      <w:r>
        <w:rPr/>
        <w:t>元，到位资金</w:t>
      </w:r>
      <w:r>
        <w:rPr/>
        <w:t>****</w:t>
      </w:r>
      <w:r>
        <w:rPr/>
        <w:t>元。</w:t>
      </w:r>
    </w:p>
    <w:p>
      <w:pPr>
        <w:pStyle w:val="Normal"/>
        <w:rPr/>
      </w:pPr>
      <w:r>
        <w:rPr/>
        <w:t>1</w:t>
      </w:r>
      <w:r>
        <w:rPr/>
        <w:t>、新建的项目。今年</w:t>
      </w:r>
      <w:r>
        <w:rPr/>
        <w:t>1—9</w:t>
      </w:r>
      <w:r>
        <w:rPr/>
        <w:t>月，我乡招商引资新建项目有</w:t>
      </w:r>
      <w:r>
        <w:rPr/>
        <w:t>**</w:t>
      </w:r>
      <w:r>
        <w:rPr/>
        <w:t>项目计划总投资</w:t>
      </w:r>
      <w:r>
        <w:rPr/>
        <w:t>****</w:t>
      </w:r>
      <w:r>
        <w:rPr/>
        <w:t>元，到位资金</w:t>
      </w:r>
      <w:r>
        <w:rPr/>
        <w:t>****</w:t>
      </w:r>
      <w:r>
        <w:rPr/>
        <w:t>元，其中</w:t>
      </w:r>
      <w:r>
        <w:rPr/>
        <w:t>*****</w:t>
      </w:r>
      <w:r>
        <w:rPr/>
        <w:t>建设项目</w:t>
      </w:r>
      <w:r>
        <w:rPr/>
        <w:t>****</w:t>
      </w:r>
      <w:r>
        <w:rPr/>
        <w:t>，总投资</w:t>
      </w:r>
      <w:r>
        <w:rPr/>
        <w:t>321****</w:t>
      </w:r>
      <w:r>
        <w:rPr/>
        <w:t>元，到位资金</w:t>
      </w:r>
      <w:r>
        <w:rPr/>
        <w:t>120****</w:t>
      </w:r>
      <w:r>
        <w:rPr/>
        <w:t>元</w:t>
      </w:r>
      <w:r>
        <w:rPr/>
        <w:t>;</w:t>
      </w:r>
      <w:r>
        <w:rPr/>
        <w:t>可以给农村富余劳动力或下岗职工提供</w:t>
      </w:r>
      <w:r>
        <w:rPr/>
        <w:t>30****</w:t>
      </w:r>
      <w:r>
        <w:rPr/>
        <w:t>个就业机会，</w:t>
      </w:r>
    </w:p>
    <w:p>
      <w:pPr>
        <w:pStyle w:val="Normal"/>
        <w:rPr/>
      </w:pPr>
      <w:r>
        <w:rPr/>
        <w:t>2</w:t>
      </w:r>
      <w:r>
        <w:rPr/>
        <w:t>、续建的项目。今年</w:t>
      </w:r>
      <w:r>
        <w:rPr/>
        <w:t>1—9</w:t>
      </w:r>
      <w:r>
        <w:rPr/>
        <w:t>月份，我乡继续实施去年未完成的引资项目</w:t>
      </w:r>
      <w:r>
        <w:rPr/>
        <w:t>***</w:t>
      </w:r>
      <w:r>
        <w:rPr/>
        <w:t>项，总投资</w:t>
      </w:r>
      <w:r>
        <w:rPr/>
        <w:t>****</w:t>
      </w:r>
      <w:r>
        <w:rPr/>
        <w:t>元，到位资金</w:t>
      </w:r>
      <w:r>
        <w:rPr/>
        <w:t>****</w:t>
      </w:r>
      <w:r>
        <w:rPr/>
        <w:t>元。其中，</w:t>
      </w:r>
      <w:r>
        <w:rPr/>
        <w:t>********</w:t>
      </w:r>
      <w:r>
        <w:rPr/>
        <w:t>公司</w:t>
      </w:r>
      <w:r>
        <w:rPr/>
        <w:t>,</w:t>
      </w:r>
      <w:r>
        <w:rPr/>
        <w:t>总投资</w:t>
      </w:r>
      <w:r>
        <w:rPr/>
        <w:t>***</w:t>
      </w:r>
      <w:r>
        <w:rPr/>
        <w:t>元，目前已全部完成投资，</w:t>
      </w:r>
    </w:p>
    <w:p>
      <w:pPr>
        <w:pStyle w:val="Normal"/>
        <w:rPr/>
      </w:pPr>
      <w:r>
        <w:rPr/>
        <w:t>3</w:t>
      </w:r>
      <w:r>
        <w:rPr/>
        <w:t>、项目前期工作。</w:t>
      </w:r>
      <w:r>
        <w:rPr/>
        <w:t>*****</w:t>
      </w:r>
      <w:r>
        <w:rPr/>
        <w:t>工程建设经多方努力，拟升级为二级油路来修建，目前正在修改设计资料</w:t>
      </w:r>
      <w:r>
        <w:rPr/>
        <w:t>;</w:t>
      </w:r>
      <w:r>
        <w:rPr/>
        <w:t>目前正在进入项目招投标工作。</w:t>
      </w:r>
    </w:p>
    <w:p>
      <w:pPr>
        <w:pStyle w:val="Normal"/>
        <w:rPr/>
      </w:pPr>
      <w:r>
        <w:rPr/>
        <w:t>(</w:t>
      </w:r>
      <w:r>
        <w:rPr/>
        <w:t>二</w:t>
      </w:r>
      <w:r>
        <w:rPr/>
        <w:t>)</w:t>
      </w:r>
      <w:r>
        <w:rPr/>
        <w:t>工业经济运行态势良好，但发展不够平衡。</w:t>
      </w:r>
      <w:r>
        <w:rPr/>
        <w:t>1—9</w:t>
      </w:r>
      <w:r>
        <w:rPr/>
        <w:t>月份，预计全乡完成工业总产值</w:t>
      </w:r>
      <w:r>
        <w:rPr/>
        <w:t>.****</w:t>
      </w:r>
      <w:r>
        <w:rPr/>
        <w:t>元，比去年同期增加</w:t>
      </w:r>
      <w:r>
        <w:rPr/>
        <w:t>0.5****;</w:t>
      </w:r>
      <w:r>
        <w:rPr/>
        <w:t>销售产值完成</w:t>
      </w:r>
      <w:r>
        <w:rPr/>
        <w:t>.****</w:t>
      </w:r>
      <w:r>
        <w:rPr/>
        <w:t>元，比去年同期下降</w:t>
      </w:r>
      <w:r>
        <w:rPr/>
        <w:t>****;</w:t>
      </w:r>
      <w:r>
        <w:rPr/>
        <w:t>实现税金</w:t>
      </w:r>
      <w:r>
        <w:rPr/>
        <w:t>****</w:t>
      </w:r>
      <w:r>
        <w:rPr/>
        <w:t>元，比去年同期增长</w:t>
      </w:r>
      <w:r>
        <w:rPr/>
        <w:t>****;</w:t>
      </w:r>
      <w:r>
        <w:rPr/>
        <w:t>实现利润</w:t>
      </w:r>
      <w:r>
        <w:rPr/>
        <w:t>5.2****</w:t>
      </w:r>
      <w:r>
        <w:rPr/>
        <w:t>元，比去年同期下降</w:t>
      </w:r>
      <w:r>
        <w:rPr/>
        <w:t>50.4****</w:t>
      </w:r>
      <w:r>
        <w:rPr/>
        <w:t>，工业增加值</w:t>
      </w:r>
      <w:r>
        <w:rPr/>
        <w:t>1745.7****</w:t>
      </w:r>
      <w:r>
        <w:rPr/>
        <w:t>元，比去年同期增长</w:t>
      </w:r>
      <w:r>
        <w:rPr/>
        <w:t>50.4****</w:t>
      </w:r>
      <w:r>
        <w:rPr/>
        <w:t>。</w:t>
      </w:r>
    </w:p>
    <w:p>
      <w:pPr>
        <w:pStyle w:val="Normal"/>
        <w:rPr/>
      </w:pPr>
      <w:r>
        <w:rPr/>
        <w:t>(</w:t>
      </w:r>
      <w:r>
        <w:rPr/>
        <w:t>三</w:t>
      </w:r>
      <w:r>
        <w:rPr/>
        <w:t>)</w:t>
      </w:r>
      <w:r>
        <w:rPr/>
        <w:t>农业生产稳步发展。今年</w:t>
      </w:r>
      <w:r>
        <w:rPr/>
        <w:t>1—9</w:t>
      </w:r>
      <w:r>
        <w:rPr/>
        <w:t>月份，我乡农业生产虽然遭受较为严重的春旱及</w:t>
      </w:r>
      <w:r>
        <w:rPr/>
        <w:t>6.15</w:t>
      </w:r>
      <w:r>
        <w:rPr/>
        <w:t>特大洪灾的影响，但在农业结构调整以及畜牧业较快发展的拉动下，农业生产继续保持稳步发展的态势。据初步统计，全乡完成农林牧渔业总产值</w:t>
      </w:r>
      <w:r>
        <w:rPr/>
        <w:t>****</w:t>
      </w:r>
      <w:r>
        <w:rPr/>
        <w:t>元，比上年同期增长</w:t>
      </w:r>
      <w:r>
        <w:rPr/>
        <w:t>.****</w:t>
      </w:r>
      <w:r>
        <w:rPr/>
        <w:t>。在农业产值中，农、林、牧、渔业全面发展，其中：农业产值增长</w:t>
      </w:r>
      <w:r>
        <w:rPr/>
        <w:t>1.****</w:t>
      </w:r>
      <w:r>
        <w:rPr/>
        <w:t>，林业产值增长</w:t>
      </w:r>
      <w:r>
        <w:rPr/>
        <w:t>5.****</w:t>
      </w:r>
      <w:r>
        <w:rPr/>
        <w:t>，牧业产值增长</w:t>
      </w:r>
      <w:r>
        <w:rPr/>
        <w:t>7.****</w:t>
      </w:r>
      <w:r>
        <w:rPr/>
        <w:t>，渔业产值增长</w:t>
      </w:r>
      <w:r>
        <w:rPr/>
        <w:t>23.****</w:t>
      </w:r>
      <w:r>
        <w:rPr/>
        <w:t>。</w:t>
      </w:r>
    </w:p>
    <w:p>
      <w:pPr>
        <w:pStyle w:val="Normal"/>
        <w:rPr/>
      </w:pPr>
      <w:r>
        <w:rPr/>
        <w:t>(</w:t>
      </w:r>
      <w:r>
        <w:rPr/>
        <w:t>四</w:t>
      </w:r>
      <w:r>
        <w:rPr/>
        <w:t>)</w:t>
      </w:r>
      <w:r>
        <w:rPr/>
        <w:t>交通基础设施建设取得新突破，众篁公路</w:t>
      </w:r>
    </w:p>
    <w:p>
      <w:pPr>
        <w:pStyle w:val="Normal"/>
        <w:rPr/>
      </w:pPr>
      <w:r>
        <w:rPr/>
        <w:t>(</w:t>
      </w:r>
      <w:r>
        <w:rPr/>
        <w:t>五</w:t>
      </w:r>
      <w:r>
        <w:rPr/>
        <w:t>)</w:t>
      </w:r>
      <w:r>
        <w:rPr/>
        <w:t>教育、卫生等各项社会事业稳步发展。全乡中小学的常规管理工作走上了规范化、制度化、科学化的轨道。十里岗乡卫生院已形成集医疗、科研、教学为一体的乡级综合医院，以上这些成绩的取得，是与全乡老干部、老同志们过去辛勤劳作打下的坚实基础密不可分的，是全乡老干部、老同志们给予的极大支持和帮助的结果，也是全乡人民同心同德、奋发努力的结果。</w:t>
      </w:r>
    </w:p>
    <w:p>
      <w:pPr>
        <w:pStyle w:val="Normal"/>
        <w:rPr/>
      </w:pPr>
      <w:r>
        <w:rPr/>
        <w:t>三、心系灾区群众，冬令生活早安排</w:t>
      </w:r>
    </w:p>
    <w:p>
      <w:pPr>
        <w:pStyle w:val="Normal"/>
        <w:rPr/>
      </w:pPr>
      <w:r>
        <w:rPr/>
        <w:t>我乡今年遭遇“</w:t>
      </w:r>
      <w:r>
        <w:rPr/>
        <w:t>6.15”</w:t>
      </w:r>
      <w:r>
        <w:rPr/>
        <w:t>特大洪灾的影响，灾情严重，部分村交通、供水、通讯、电力中断，房屋及农作物受淹被毁，损失惨重，其中湖洋村、店上村、三房村受灾损失最为严重。洪灾发生后，乡政府高度重视，采取积极措施，抢险救灾，乡党委、政府主要领导也分赴各灾区了解灾情，指导抢险救灾工作，发放救灾物资，组织、指导灾后重建工作。目前已恢复住房</w:t>
      </w:r>
      <w:r>
        <w:rPr/>
        <w:t>5</w:t>
      </w:r>
      <w:r>
        <w:rPr/>
        <w:t>间，修复住房</w:t>
      </w:r>
      <w:r>
        <w:rPr/>
        <w:t>10</w:t>
      </w:r>
      <w:r>
        <w:rPr/>
        <w:t>间，力争在今年</w:t>
      </w:r>
      <w:r>
        <w:rPr/>
        <w:t>12</w:t>
      </w:r>
      <w:r>
        <w:rPr/>
        <w:t>月底前全面完成水毁民房回建任务。四、抢抓机遇，迎接挑战，谱写美好未来</w:t>
      </w:r>
    </w:p>
    <w:p>
      <w:pPr>
        <w:pStyle w:val="Normal"/>
        <w:rPr/>
      </w:pPr>
      <w:r>
        <w:rPr/>
        <w:t>随着市“两会”胜利召开，全乡人民高举邓小平理论伟大旗帜，努力实践“三个代表”重要思想，满怀信心地向着新世纪全面推进中国特色社会主义的伟大事业而开拓进取，为实现我乡跨世纪发展的宏伟目标而努力奋斗。我们将以此为契机，全乡上下团结一心，立足乡情，发挥优势，努力实现全乡经济社会跨越式发展。今后，在全面建设小康社会的道路上，我们肩负的任务还很艰巨，我们遇到的困难和挑战还很多，我们仍然很需要并渴望能够继续得到你们的热情关怀和悉心指导。我们相信，有乡党委、政府的正确领导，有各位老领导、老干部、老同志们一如既往地关心和支持我们的工作，我们一定能够在全面建设小康社会的康庄大道上迈出更加坚实的步伐，团结和带领全乡人民共同创造幸福生活和美好未来。</w:t>
      </w:r>
    </w:p>
    <w:p>
      <w:pPr>
        <w:pStyle w:val="Normal"/>
        <w:widowControl/>
        <w:bidi w:val="0"/>
        <w:spacing w:before="180" w:after="180"/>
        <w:jc w:val="left"/>
        <w:rPr/>
      </w:pPr>
      <w:r>
        <w:rPr/>
        <w:t>最后，再一次衷心地祝福各位老同志们身体健康，万事如意，合家幸福</w:t>
      </w:r>
      <w:r>
        <w:rPr/>
        <w:t>!</w:t>
      </w:r>
      <w:r>
        <w:rPr/>
        <w:t>祝愿金秀的明天更加美丽、灿烂和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