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小学生毕业班主任评语"/>
      <w:r>
        <w:rPr/>
        <w:t>经典小学生毕业班主任评语</w:t>
      </w:r>
      <w:bookmarkEnd w:id="0"/>
    </w:p>
    <w:p>
      <w:pPr>
        <w:pStyle w:val="Normal"/>
        <w:rPr/>
      </w:pPr>
      <w:r>
        <w:rPr/>
        <w:t>1</w:t>
      </w:r>
      <w:r>
        <w:rPr/>
        <w:t>、浩瀚的海洋来自涓涓细流，广博的学识全凭日积月累，你天资不错，学起来很轻松，为什么不多读读课外书籍，吸取更多的营养，在无边的知识的海洋中品尝成功的乐趣呢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首先祝贺你被光荣地评为了市“三好学生”，并能保送上重点中学，这是你平时努力的结果，老师真心地为你感到高兴，你淳朴，真诚的笑脸会永远留在我心中，新的生活已经在你面前展开了，相信你一定作好了准备，正满怀信心地去迎接更艰巨的挑战。</w:t>
      </w:r>
    </w:p>
    <w:p>
      <w:pPr>
        <w:pStyle w:val="Normal"/>
        <w:rPr/>
      </w:pPr>
      <w:r>
        <w:rPr/>
        <w:t>3</w:t>
      </w:r>
      <w:r>
        <w:rPr/>
        <w:t>、一次又一次地与你详谈，一次又一次把机会送给了你，但你一次又一次让老师失望。老师恨不得能钻进你的肚子里，当一蛔虫，了解你真实的内心。孩子，你应该比别人更懂事，更懂得珍惜，爸妈租房子在县城里带你读书，目的是什么，你能理解吗</w:t>
      </w:r>
      <w:r>
        <w:rPr/>
        <w:t>?</w:t>
      </w:r>
      <w:r>
        <w:rPr/>
        <w:t>愿你认认真真地完成每一次作业，不要让妈妈因你的成绩差而害怕见老师哟。</w:t>
      </w:r>
    </w:p>
    <w:p>
      <w:pPr>
        <w:pStyle w:val="Normal"/>
        <w:rPr/>
      </w:pPr>
      <w:r>
        <w:rPr/>
        <w:t>、虽然你的字写得不太好，但很认真。下课时，看到你捧着一本书读得津津有味，老师感到高兴的同时又不免也有几分担忧。会读书不会玩这不是最佳的表现，玩时玩个痛快，学时学个踏实，那才是真正的智者。愿你多一份热情，积极争当一名“小老师”，大胆地展示自我。</w:t>
      </w:r>
    </w:p>
    <w:p>
      <w:pPr>
        <w:pStyle w:val="Normal"/>
        <w:rPr/>
      </w:pPr>
      <w:r>
        <w:rPr/>
        <w:t>5</w:t>
      </w:r>
      <w:r>
        <w:rPr/>
        <w:t>、这学期你各方面的表现都很不错，学习成绩稳步提高，在班上始终并列前茅，我一直对你有信心，相信你能靠实力做一个出类拔萃的人，在你即将步入中学之际，老师想送你一句话：再长的路都有尽头，千万不要回头</w:t>
      </w:r>
      <w:r>
        <w:rPr/>
        <w:t>;</w:t>
      </w:r>
      <w:r>
        <w:rPr/>
        <w:t>再快乐的心都有烦恼，千万不要在意，野草遮不住太阳的光芒，困难挡不住勇敢者的脚步。</w:t>
      </w:r>
    </w:p>
    <w:p>
      <w:pPr>
        <w:pStyle w:val="Normal"/>
        <w:rPr/>
      </w:pPr>
      <w:r>
        <w:rPr/>
        <w:t>6</w:t>
      </w:r>
      <w:r>
        <w:rPr/>
        <w:t>、有段日子，你对待学习有所松懈，老师看在眼里，急在心里，如果在学习上有什么困难，老师很愿意帮助你的，因为你一直是位很乖巧，很努力的好孩子，不过，最近你又有了进步，这可真让我松了一口气。</w:t>
      </w:r>
    </w:p>
    <w:p>
      <w:pPr>
        <w:pStyle w:val="Normal"/>
        <w:rPr/>
      </w:pPr>
      <w:r>
        <w:rPr/>
        <w:t>7</w:t>
      </w:r>
      <w:r>
        <w:rPr/>
        <w:t>、每次看到你飘忽不定的眼神，看到你那乱胡一气的作业，老师真的为你着急。你的任务是学习，而不是沉浸在游戏中，一天到晚云里雾里的，怎么行呢</w:t>
      </w:r>
      <w:r>
        <w:rPr/>
        <w:t>?</w:t>
      </w:r>
      <w:r>
        <w:rPr/>
        <w:t>孩子，你应该懂得珍惜，珍惜妈妈为你所做创造的一切。还有小手总是放在嘴边太不卫生哟。</w:t>
      </w:r>
    </w:p>
    <w:p>
      <w:pPr>
        <w:pStyle w:val="Normal"/>
        <w:rPr/>
      </w:pPr>
      <w:r>
        <w:rPr/>
        <w:t>8</w:t>
      </w:r>
      <w:r>
        <w:rPr/>
        <w:t>、老师谢谢你的平安果，给大家带来了快乐与祝福。你的表现力很强，诗歌朗诵会时你吟唱得多棒呀</w:t>
      </w:r>
      <w:r>
        <w:rPr/>
        <w:t>!</w:t>
      </w:r>
      <w:r>
        <w:rPr/>
        <w:t>你在一点一点地进步，老师看在眼里，喜在心上。俗话说“宰相肚里能撑船”，“退一步好阔天空”。愿你永葆乐观的心态，笑对生活，严以律己，宽以待人。</w:t>
      </w:r>
    </w:p>
    <w:p>
      <w:pPr>
        <w:pStyle w:val="Normal"/>
        <w:rPr/>
      </w:pPr>
      <w:r>
        <w:rPr/>
        <w:t>9</w:t>
      </w:r>
      <w:r>
        <w:rPr/>
        <w:t>、你很热心，班级的大事小事少不了你的操心。你也很能干，只要耐下性子，什么都能干得很好。你的表现力、感悟力较强，学什么都有模有样，诗歌朗诵得多有感情呀。但老师觉得你的性格中缺少一股“闯”劲，有些事情，稍有松懈就会前功尽弃。愿你多一份细心、耐心，多一份谦让。</w:t>
      </w:r>
    </w:p>
    <w:p>
      <w:pPr>
        <w:pStyle w:val="Normal"/>
        <w:rPr/>
      </w:pPr>
      <w:r>
        <w:rPr/>
        <w:t>10</w:t>
      </w:r>
      <w:r>
        <w:rPr/>
        <w:t>、别看你平时不太爱说话，但能勇敢地站在讲台上唱歌，那就是一种挑战。愿你不断挑战自我，认认真真写好每一次作业，专心致志上好每一节课，踏踏实实做好每一件事。在这里，老师送你两颗心，“信心”和“决心”，希望你好好收藏，并发挥它的作用。</w:t>
      </w:r>
    </w:p>
    <w:p>
      <w:pPr>
        <w:pStyle w:val="Normal"/>
        <w:rPr/>
      </w:pPr>
      <w:r>
        <w:rPr/>
        <w:t>11</w:t>
      </w:r>
      <w:r>
        <w:rPr/>
        <w:t>、火热心肠，心胸宽广，这是真实的你。小品表演，生动有趣，这是出色的你。课堂辩论，个性鲜明，这是亮丽的你。和细心拉紧手，和懒惰说分离，你的成绩肯定会提高。若为自己不写作业或乱胡一气找借口，你的提高一定不会太大，你说呢</w:t>
      </w:r>
      <w:r>
        <w:rPr/>
        <w:t>?</w:t>
      </w:r>
      <w:r>
        <w:rPr/>
        <w:t>老师说过，这世上没有做不好的事，好与不好，你尽力就行了。请你要每天问问自己：我完全尽力了吗</w:t>
      </w:r>
      <w:r>
        <w:rPr/>
        <w:t>?</w:t>
      </w:r>
    </w:p>
    <w:p>
      <w:pPr>
        <w:pStyle w:val="Normal"/>
        <w:rPr/>
      </w:pPr>
      <w:r>
        <w:rPr/>
        <w:t>12</w:t>
      </w:r>
      <w:r>
        <w:rPr/>
        <w:t>、你的悟性很高，能在几分钟内掌握掷实心球的技巧，并一举夺得第二名的好成绩，老师为你鼓掌。老师一次次向同学肯定你行，但又一次次被你的言行否定。你究竟是一块璞玉还是一块顽石，那就看你的表现了。请记住：只要努力，凡事都有可能</w:t>
      </w:r>
      <w:r>
        <w:rPr/>
        <w:t>!</w:t>
      </w:r>
      <w:r>
        <w:rPr/>
        <w:t>希望你能成为语言和行动上的双重巨人。</w:t>
      </w:r>
    </w:p>
    <w:p>
      <w:pPr>
        <w:pStyle w:val="Normal"/>
        <w:rPr/>
      </w:pPr>
      <w:r>
        <w:rPr/>
        <w:t>13</w:t>
      </w:r>
      <w:r>
        <w:rPr/>
        <w:t>、你的表现力越来越强，忘不了你主持诗歌朗诵会的大方</w:t>
      </w:r>
      <w:r>
        <w:rPr/>
        <w:t>;</w:t>
      </w:r>
      <w:r>
        <w:rPr/>
        <w:t>忘不了你表演舞蹈时的那份专注，还忘不了你那一篇篇趣味盎然的周记。让老师忍不住要说几句的就是你的书写，是因为一天太忙了而赶出来的吗</w:t>
      </w:r>
      <w:r>
        <w:rPr/>
        <w:t>?</w:t>
      </w:r>
      <w:r>
        <w:rPr/>
        <w:t>其实，只要你拿出你跳舞时的那股劲头，凡事专注一点，没有什么做不好的。</w:t>
      </w:r>
    </w:p>
    <w:p>
      <w:pPr>
        <w:pStyle w:val="Normal"/>
        <w:rPr/>
      </w:pPr>
      <w:r>
        <w:rPr/>
        <w:t>14</w:t>
      </w:r>
      <w:r>
        <w:rPr/>
        <w:t>、人家都说，上帝是公平的，你付出多少，就能收获多少。上次元旦书画赛，看到自己写的字，你也感觉到了吧</w:t>
      </w:r>
      <w:r>
        <w:rPr/>
        <w:t>?</w:t>
      </w:r>
      <w:r>
        <w:rPr/>
        <w:t>你很会玩，感悟力较好，这为你的作文积累了丰富的素材。但老师读你的作文眼睛感觉有点累，知道为什么吗</w:t>
      </w:r>
      <w:r>
        <w:rPr/>
        <w:t>?</w:t>
      </w:r>
      <w:r>
        <w:rPr/>
        <w:t>希望你注意安全，玩得痛快，学得更踏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</w:t>
      </w:r>
      <w:r>
        <w:rPr/>
        <w:t>、你总是缩着一个身子，是因为害怕吗</w:t>
      </w:r>
      <w:r>
        <w:rPr/>
        <w:t>?</w:t>
      </w:r>
      <w:r>
        <w:rPr/>
        <w:t>学不好，害怕是没有用的。你得认识到自己的不足，专心听课，积极思考，乐于交流，不懂就问，不断地提高理解能力和语言的表达能力。记得课后还得多读点课外书哟。小学的最后一学期，老师希望你能调整自己，从落后到进步到更优秀。也祝你的素描越画越好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