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奉献演讲稿电子范本2023"/>
      <w:r>
        <w:rPr/>
        <w:t>爱岗奉献演讲稿电子范本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份职业，一个工作岗位，是一个人赖以生存和发展的基本保障。只有爱岗敬业的人，才会在自己的工作岗位上勤勤恳恳，不断钻研学习，一丝不苟，精益求精，才会为社会、为企业作出贡献。也只有爱岗敬业的人，才有可能成为企业的栋梁之材，希望所在</w:t>
      </w:r>
      <w:r>
        <w:rPr/>
        <w:t>!</w:t>
      </w:r>
    </w:p>
    <w:p>
      <w:pPr>
        <w:pStyle w:val="Normal"/>
        <w:rPr/>
      </w:pPr>
      <w:r>
        <w:rPr/>
        <w:t>作为一名集控运行人员，职责是为设备的安全运行提供可靠的技术保证，如果工作上有稍微的疏忽和失误，都可能给电厂带来不可预估的经济损失。工作的枯燥和乏味，更要求我们必须以积极的心态去面对。我们只有以积极的心态刻苦钻研业务，提高技术水平，才能保证工作质量，才能够不断地提升自我。</w:t>
      </w:r>
    </w:p>
    <w:p>
      <w:pPr>
        <w:pStyle w:val="Normal"/>
        <w:rPr/>
      </w:pPr>
      <w:r>
        <w:rPr/>
        <w:t>爱岗敬业是一种精神。任何人都有追求荣誉的天性，都希望限度地实现人生价值。而要把这种理想变成现实，靠的是什么</w:t>
      </w:r>
      <w:r>
        <w:rPr/>
        <w:t>?</w:t>
      </w:r>
      <w:r>
        <w:rPr/>
        <w:t>靠的就是在自己平凡岗位上的爱岗敬业。歌德曾经说过：“你要欣赏自己的价值，就得给世界增加价值。”</w:t>
      </w:r>
    </w:p>
    <w:p>
      <w:pPr>
        <w:pStyle w:val="Normal"/>
        <w:rPr/>
      </w:pPr>
      <w:r>
        <w:rPr/>
        <w:t>爱岗敬业也是一种态度。不要问企业为我们做了什么</w:t>
      </w:r>
      <w:r>
        <w:rPr/>
        <w:t>?</w:t>
      </w:r>
      <w:r>
        <w:rPr/>
        <w:t>而要问我们为自己的企业做了什么</w:t>
      </w:r>
      <w:r>
        <w:rPr/>
        <w:t>?</w:t>
      </w:r>
      <w:r>
        <w:rPr/>
        <w:t>当我们在工作中遇到困难和挫折的时候，是等待观望半途而废，还是自我激励攻坚克难无往而不胜</w:t>
      </w:r>
      <w:r>
        <w:rPr/>
        <w:t>?</w:t>
      </w:r>
      <w:r>
        <w:rPr/>
        <w:t>大家永远记住：“成功的人一定爱岗敬业，失败的人始终在寻找客观理由”。</w:t>
      </w:r>
    </w:p>
    <w:p>
      <w:pPr>
        <w:pStyle w:val="Normal"/>
        <w:rPr/>
      </w:pPr>
      <w:r>
        <w:rPr/>
        <w:t>爱岗敬业更是一种境界。有句广告语说得好：思想有多远，我们就能走多远。</w:t>
      </w:r>
    </w:p>
    <w:p>
      <w:pPr>
        <w:pStyle w:val="Normal"/>
        <w:rPr/>
      </w:pPr>
      <w:r>
        <w:rPr/>
        <w:t>朋友们，爱岗敬业不只是在枪林弹雨中的辉煌，不只是在紧急危难时的高扬，它更应该是一种默默的奉献，一种高尚的理想，一种强劲的精神力量。爱岗敬业，誓言无声。</w:t>
      </w:r>
    </w:p>
    <w:p>
      <w:pPr>
        <w:pStyle w:val="Normal"/>
        <w:rPr/>
      </w:pPr>
      <w:r>
        <w:rPr/>
        <w:t>回首往事，赤峰热电厂的两台</w:t>
      </w:r>
      <w:r>
        <w:rPr/>
        <w:t>135mw</w:t>
      </w:r>
      <w:r>
        <w:rPr/>
        <w:t>机组已经顺利发电，网源合一正在紧张有序的进行，两台</w:t>
      </w:r>
      <w:r>
        <w:rPr/>
        <w:t>350mw</w:t>
      </w:r>
      <w:r>
        <w:rPr/>
        <w:t>的供热机组也正在积极筹备之中，我们的电厂在不断的发展、不断的前进，对我们的要求也在不断的提高。我们只有始终保持良好的心态，立足岗位，扎实工作，学习更多的知识、掌握更新的技术，才能更好地为电厂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未来，是一幅令我们陶醉的画卷：碧蓝的的海面上，一艘崭新的巨轮正如离弦之箭，巨轮上的船员正在有条不紊地忙碌着，操纵着巨轮平稳地驶向大海深处，去探寻更加广阔的空间，到那时，我会骄傲地大声说“我是巨轮上的一员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