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感恩责任的演讲稿范文"/>
      <w:r>
        <w:rPr/>
        <w:t>关于感恩责任的演讲稿范文</w:t>
      </w:r>
      <w:bookmarkEnd w:id="0"/>
    </w:p>
    <w:p>
      <w:pPr>
        <w:pStyle w:val="Normal"/>
        <w:rPr/>
      </w:pPr>
      <w:r>
        <w:rPr/>
        <w:t>尊敬的各位老师、领导、亲爱的同学们：</w:t>
      </w:r>
    </w:p>
    <w:p>
      <w:pPr>
        <w:pStyle w:val="Normal"/>
        <w:rPr/>
      </w:pPr>
      <w:r>
        <w:rPr/>
        <w:t>大家晚上好</w:t>
      </w:r>
      <w:r>
        <w:rPr/>
        <w:t>!</w:t>
      </w:r>
    </w:p>
    <w:p>
      <w:pPr>
        <w:pStyle w:val="Normal"/>
        <w:rPr/>
      </w:pPr>
      <w:r>
        <w:rPr/>
        <w:t>我是</w:t>
      </w:r>
      <w:r>
        <w:rPr/>
        <w:t>xxx</w:t>
      </w:r>
      <w:r>
        <w:rPr/>
        <w:t>班的</w:t>
      </w:r>
      <w:r>
        <w:rPr/>
        <w:t>xxx</w:t>
      </w:r>
      <w:r>
        <w:rPr/>
        <w:t>。我演讲的题目是“泪流心间</w:t>
      </w:r>
      <w:r>
        <w:rPr/>
        <w:t>·</w:t>
      </w:r>
      <w:r>
        <w:rPr/>
        <w:t>笑在脸上——却不是故作坚强”。在演讲之始我想给大家讲一个故事。我给这个故事起了一个名字叫“爱是一种本能”。这个故事说的是一个女孩跟一个男孩恋爱了。某年某月某天，男孩向女孩求婚，“嫁给我吧，亲爱的，做我生命里的唯一好吗</w:t>
      </w:r>
      <w:r>
        <w:rPr/>
        <w:t>?”</w:t>
      </w:r>
      <w:r>
        <w:rPr/>
        <w:t>女孩看着他，说：“我永远也做不了你的唯一，因为你还有你的妈妈，纵然这个世界在你心中都沦陷了，你还是会相信她会站在你的这边</w:t>
      </w:r>
      <w:r>
        <w:rPr/>
        <w:t>!</w:t>
      </w:r>
      <w:r>
        <w:rPr/>
        <w:t>除非你把你母亲的心拿来，那样就能证明你爱我多过她一点点，我就嫁给你。”男孩回到家，跟他的母亲说了这件事。母亲的双眼盯着自己的儿子，良久良久</w:t>
      </w:r>
      <w:r>
        <w:rPr/>
        <w:t>...…“</w:t>
      </w:r>
      <w:r>
        <w:rPr/>
        <w:t>孩子，你真的爱她吗</w:t>
      </w:r>
      <w:r>
        <w:rPr/>
        <w:t>?”“</w:t>
      </w:r>
      <w:r>
        <w:rPr/>
        <w:t>是的”男孩低声说。“那你拿去吧，”母亲说，“只要我能够确定我儿开心就好了。”儿子拿着母亲心走在前往女朋友家的路上，那段他走过千万次的并不算太遥远的路这次变得那么漫长，突然脚下的石子绊了他一下，男孩摔在了地上，他用手紧紧地把心抱在胸前。突然男孩听到了一声来自那可血淋淋的心发出了熟悉的不能再熟悉的呼唤：“孩子，小心</w:t>
      </w:r>
      <w:r>
        <w:rPr/>
        <w:t>!”</w:t>
      </w:r>
    </w:p>
    <w:p>
      <w:pPr>
        <w:pStyle w:val="Normal"/>
        <w:rPr/>
      </w:pPr>
      <w:r>
        <w:rPr/>
        <w:t>也就是在这个时候，我发现，语言是那么地苍白</w:t>
      </w:r>
      <w:r>
        <w:rPr/>
        <w:t>!</w:t>
      </w:r>
      <w:r>
        <w:rPr/>
        <w:t>有人曾说，‘父爱如山，母爱似水’，对于这个比喻有诸多的理解，或许有那么一种是无论这个世界如何如何地时光飞逝物是人非事事休，那山那水永远昂然矗立缓缓流淌，他们遍布你的双脚所踏过的土地，看着你，为你成绩欢呼，将你的不悦抚慰。</w:t>
      </w:r>
    </w:p>
    <w:p>
      <w:pPr>
        <w:pStyle w:val="Normal"/>
        <w:rPr/>
      </w:pPr>
      <w:r>
        <w:rPr/>
        <w:t>这是张很普通的照片，照片的右下角清楚地记下了它的拍摄时间：</w:t>
      </w:r>
      <w:r>
        <w:rPr/>
        <w:t>08.6.8</w:t>
      </w:r>
      <w:r>
        <w:rPr/>
        <w:t>。也就是在那年那月那天的那个骄阳如火的下午，我从最后的英语考场上出来之后，在门口等了我两个钟头的母亲过来拉着我的手说：“孩子，我们去照张相吧，将来你到外面去上学了，你带一张，家里留一张。”于是，那个瞬间就被永远地定格，它的名叫这只是一个开始……</w:t>
      </w:r>
    </w:p>
    <w:p>
      <w:pPr>
        <w:pStyle w:val="Normal"/>
        <w:widowControl/>
        <w:bidi w:val="0"/>
        <w:spacing w:before="180" w:after="180"/>
        <w:jc w:val="left"/>
        <w:rPr/>
      </w:pPr>
      <w:r>
        <w:rPr/>
        <w:t>九月，喝着青春特有的插曲调我迈进了这所有着将近百年文化底蕴的名牌老校，一切正如我想象中的一样开始了。我是一个山里娃，从村特有的文化教育和成长阅历让我感觉与周围的一切是那么的格格不入，流行歌曲不会唱，时尚舞蹈来不了。我期待着转机，因为我相信，无论在什么样的境遇里都暗含着转机</w:t>
      </w:r>
      <w:r>
        <w:rPr/>
        <w:t>!</w:t>
      </w:r>
      <w:r>
        <w:rPr/>
        <w:t>可是在这个世界上双向的东西太多却不包括我要的那种</w:t>
      </w:r>
      <w:r>
        <w:rPr/>
        <w:t>!</w:t>
      </w:r>
      <w:r>
        <w:rPr/>
        <w:t>无数次的无数次，我不知所措</w:t>
      </w:r>
      <w:r>
        <w:rPr/>
        <w:t>!</w:t>
      </w:r>
      <w:r>
        <w:rPr/>
        <w:t>不曾哭泣是因为我到这儿来并不是为了哭泣</w:t>
      </w:r>
      <w:r>
        <w:rPr/>
        <w:t>!</w:t>
      </w:r>
      <w:r>
        <w:rPr/>
        <w:t>然笑在脸上，却泪在心间。“泪在心间，笑在脸上”。大踏步地跨向前不是故作坚强，而是我别无选择</w:t>
      </w:r>
      <w:r>
        <w:rPr/>
        <w:t>!</w:t>
      </w:r>
      <w:r>
        <w:rPr/>
        <w:t>远方的人相信你，看着你，爱着你</w:t>
      </w:r>
      <w:r>
        <w:rPr/>
        <w:t>!</w:t>
      </w:r>
      <w:r>
        <w:rPr/>
        <w:t>让自己站在“舞台中间”是一种责任，感恩报恩是一种本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