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大学生个人总结"/>
      <w:r>
        <w:rPr/>
        <w:t>文明大学生个人总结</w:t>
      </w:r>
      <w:bookmarkEnd w:id="0"/>
    </w:p>
    <w:p>
      <w:pPr>
        <w:pStyle w:val="Normal"/>
        <w:rPr/>
      </w:pPr>
      <w:r>
        <w:rPr/>
        <w:t>“</w:t>
      </w:r>
      <w:r>
        <w:rPr/>
        <w:t>不学礼，无以立。”</w:t>
      </w:r>
      <w:r>
        <w:rPr/>
        <w:t>---</w:t>
      </w:r>
      <w:r>
        <w:rPr/>
        <w:t>孔子。做为当代大学生，我们首先就是要学会如何做一个文明有礼的大学生，做到文明有礼后才能谈做合格的大学生问题。如果连最基础文明礼貌都不懂，那也就不是一个合格的大学生。我觉得这个就像是房子的地基，基础决定上层建筑，只有基础打得好，房子才能盖得高。如果连这最最基础的都做不到，你的学习成绩再优秀，能力再出众，相信也是不会取得多大成功。</w:t>
      </w:r>
    </w:p>
    <w:p>
      <w:pPr>
        <w:pStyle w:val="Normal"/>
        <w:rPr/>
      </w:pPr>
      <w:r>
        <w:rPr/>
        <w:t>文明，基本释义</w:t>
      </w:r>
      <w:r>
        <w:rPr/>
        <w:t>:</w:t>
      </w:r>
      <w:r>
        <w:rPr/>
        <w:t>人类所创造的财富的总和，特指精神财富，如文学、艺术、教育、科学。文明涵盖了人与人、人与社会、人与自然之间的关系。他的主要作用，一是最求个人道德完善</w:t>
      </w:r>
      <w:r>
        <w:rPr/>
        <w:t>;</w:t>
      </w:r>
      <w:r>
        <w:rPr/>
        <w:t>而是维护公众利益、公共秩序。</w:t>
      </w:r>
    </w:p>
    <w:p>
      <w:pPr>
        <w:pStyle w:val="Normal"/>
        <w:rPr/>
      </w:pPr>
      <w:r>
        <w:rPr/>
        <w:t>文明，体现在日常生活学习中每一件事情，如对家人、老师、同学的态度，对自己的要求。无论事情的大与小，都会体现出一个人的文明程度，或许小事更能体现一个人的文明程度。</w:t>
      </w:r>
    </w:p>
    <w:p>
      <w:pPr>
        <w:pStyle w:val="Normal"/>
        <w:rPr/>
      </w:pPr>
      <w:r>
        <w:rPr/>
        <w:t>看一个人，对方给我们的第一印象会是他的外貌，但是随着对对方的了解的深入，我们更加注重对方的内在，注重对方的文明程度，在我们与他人交往的时候，对方的一举一动都会体现出一个人内在的文明程度，而我们的一举一动同样的也会被对方看在眼里，也正是这些小细节决定了一个人。</w:t>
      </w:r>
    </w:p>
    <w:p>
      <w:pPr>
        <w:pStyle w:val="Normal"/>
        <w:rPr/>
      </w:pPr>
      <w:r>
        <w:rPr/>
        <w:t>在我看来现在越来越多的大学生，对外貌的要求越来越高，而对自己内在与要求越来越低，更有甚者就谈不上文明这两个字，有些同学每天打扮的像模像样，看着是个挺好的学生，可是一张嘴便“出口成脏”，手里不要的垃圾随手便会丢到地上，也不管垃圾桶离他有多么得近。</w:t>
      </w:r>
    </w:p>
    <w:p>
      <w:pPr>
        <w:pStyle w:val="Normal"/>
        <w:rPr/>
      </w:pPr>
      <w:r>
        <w:rPr/>
        <w:t>我认为，当代大学生的不文明行为两点：一、抄袭成风</w:t>
      </w:r>
      <w:r>
        <w:rPr/>
        <w:t>;</w:t>
      </w:r>
      <w:r>
        <w:rPr/>
        <w:t>二、不尊重他人现在大学生，无论是平时的作业还是各种考试都想着抄，到了大学平时的作业不再像高中那样一天一收，所以大家就把老师留的作业攒着，老师不说收作业，大家就不写，一直攒到老师说：“下回上课的时候，同学们把作业都带来，下次上课的时候我们收作业。”一到这时候大家就开始忙着补作业，有的同学是老师留完作业就把作业写完了，有些同学是老师说收作业了自己就能把攒下的作业独立做完，但是有百分之十的大学生是等着那一小部分的同学写完作业后，直接拿来人家的作业就开始抄，也不管这些题自己能不能做出来，甚至连老师留的作业具体是什么都不知道，完全就是为了应付老师的作业。到了考试的时候那就更不用说了，可谓是“八仙过海，各显神通”啊，你能想到的，你想不到的抄袭招数都能在考场中看得见，有用小纸条的</w:t>
      </w:r>
      <w:r>
        <w:rPr/>
        <w:t>;</w:t>
      </w:r>
      <w:r>
        <w:rPr/>
        <w:t>有写在手上腿上的</w:t>
      </w:r>
      <w:r>
        <w:rPr/>
        <w:t>;</w:t>
      </w:r>
      <w:r>
        <w:rPr/>
        <w:t>有些在桌子上的</w:t>
      </w:r>
      <w:r>
        <w:rPr/>
        <w:t>;</w:t>
      </w:r>
      <w:r>
        <w:rPr/>
        <w:t>有用手机传答案的等等，这些都是知道的招数，还有不知道的，不得不佩服这些同学啊</w:t>
      </w:r>
      <w:r>
        <w:rPr/>
        <w:t>!</w:t>
      </w:r>
      <w:r>
        <w:rPr/>
        <w:t>为了考试作弊要花多大的心思啊</w:t>
      </w:r>
      <w:r>
        <w:rPr/>
        <w:t>!</w:t>
      </w:r>
      <w:r>
        <w:rPr/>
        <w:t>有你想这些办法的时间，考试题背也背的差不多了，何必呢</w:t>
      </w:r>
      <w:r>
        <w:rPr/>
        <w:t>!</w:t>
      </w:r>
      <w:r>
        <w:rPr/>
        <w:t>平时上课认真点多听点，或者有想办法，做工具的时间，把题看一看、背一背也就会了，何必要到考试的时候冒着被老师发现处分的风险去抄呢，考试的时候还要提心吊胆的。</w:t>
      </w:r>
    </w:p>
    <w:p>
      <w:pPr>
        <w:pStyle w:val="Normal"/>
        <w:rPr/>
      </w:pPr>
      <w:r>
        <w:rPr/>
        <w:t>不管怎么说我们都是不应该抄袭的，试问抄袭可以让你方便一时，但是人的一生各种各样的开始都能靠抄袭混过去吗</w:t>
      </w:r>
      <w:r>
        <w:rPr/>
        <w:t>!</w:t>
      </w:r>
      <w:r>
        <w:rPr/>
        <w:t>抄袭是窃取他人的劳动成果</w:t>
      </w:r>
      <w:r>
        <w:rPr/>
        <w:t>;</w:t>
      </w:r>
      <w:r>
        <w:rPr/>
        <w:t>抄袭是撒谎，是个人品质问题</w:t>
      </w:r>
      <w:r>
        <w:rPr/>
        <w:t>;</w:t>
      </w:r>
      <w:r>
        <w:rPr/>
        <w:t>抄袭是在欺骗他人的同时欺骗自己。</w:t>
      </w:r>
    </w:p>
    <w:p>
      <w:pPr>
        <w:pStyle w:val="Normal"/>
        <w:rPr/>
      </w:pPr>
      <w:r>
        <w:rPr/>
        <w:t>做为当代的大学生，我们应该诚实守信，做一个正直的人，不去抄袭，不去欺骗做一个坦荡的大学生，做一个坦荡的人</w:t>
      </w:r>
      <w:r>
        <w:rPr/>
        <w:t>!</w:t>
      </w:r>
    </w:p>
    <w:p>
      <w:pPr>
        <w:pStyle w:val="Normal"/>
        <w:rPr/>
      </w:pPr>
      <w:r>
        <w:rPr/>
        <w:t>大学的四年是人生中关键的四年，拼的也就是这四年，大学的四年教会我们不光光是知识，我们还将用着四年去摸索适合自己的学习方法，找到了适合自己的学习方法我们将受用终生。学习，不光是在学校里，到了以后的工作中要学习的东西会更多，只有不断的学习，才不会被高速发展的社会所落下。做为新时代的大学生要树立远大的人生观、价值观和世界观，学好专业技能，以适应社会主义建设的需要，培养高尚的道德情操，学会做人。</w:t>
      </w:r>
    </w:p>
    <w:p>
      <w:pPr>
        <w:pStyle w:val="Normal"/>
        <w:rPr/>
      </w:pPr>
      <w:r>
        <w:rPr/>
        <w:t>来到大学，我们就不能浪费了这四年的大好时光，给自己一个目标，让自己的朝着目标的方向前进，这个目标可能我们不能完成，但是在朝着目标前进的过程中会让我们学会很多的东西，我们会在这条路上成长。</w:t>
      </w:r>
    </w:p>
    <w:p>
      <w:pPr>
        <w:pStyle w:val="Normal"/>
        <w:rPr/>
      </w:pPr>
      <w:r>
        <w:rPr/>
        <w:t>大学生活，四年的时间，转瞬即逝，我们要好好的锻炼自己，好好学做人，学知识，学技能，有句话说“宝剑锋从磨砺出，梅花香自苦寒来”，充分利用这四年的时间，把自己变成一块好钢，铸成利剑，只有这样，我们才能在竞争激烈的时代杀出一片属于自己的天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，做文明大学生，做合格大学生。大学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