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旗手自我介绍50字"/>
      <w:r>
        <w:rPr/>
        <w:t>小学升旗手自我介绍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XX</w:t>
      </w:r>
      <w:r>
        <w:rPr/>
        <w:t>班的</w:t>
      </w:r>
      <w:r>
        <w:rPr/>
        <w:t>XXX</w:t>
      </w:r>
      <w:r>
        <w:rPr/>
        <w:t>。今天，我被推荐为学校的升旗手，感到非常荣幸，也很激动。我在班中担任中队长的职务，也是学校的大队委员。平时，我遵守纪律，学习自觉认真，几乎每一学期都被评为三好学生，曾在三年级的奖学金考试中获得三等奖，在学校的小制作比赛、写字比赛、写作比赛中都得过奖。我是班干部，平时总是严格要求自己，在各方面都能以身作则。对于老师布置的任务，总是积极主动地完成，成为老师不可缺少的得力助手。我会珍惜升旗手这一荣誉，时时激励自己，在各方面精益求精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