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企业文化会上的讲话演讲"/>
      <w:r>
        <w:rPr/>
        <w:t>在企业文化会上的讲话演讲</w:t>
      </w:r>
      <w:bookmarkEnd w:id="0"/>
    </w:p>
    <w:p>
      <w:pPr>
        <w:pStyle w:val="Normal"/>
        <w:rPr/>
      </w:pPr>
      <w:r>
        <w:rPr/>
        <w:t>同志们：</w:t>
      </w:r>
    </w:p>
    <w:p>
      <w:pPr>
        <w:pStyle w:val="Normal"/>
        <w:rPr/>
      </w:pPr>
      <w:r>
        <w:rPr/>
        <w:t>经过一段时间的酝酿和准备，今天，我们终于在这里召开了集团公司企业文化建设启动暨培训大会。首先，在这里我代表集团公司党委、经营班子对参与、协助我司开展本次活动的有关工作组的专家表示热烈的欢迎</w:t>
      </w:r>
      <w:r>
        <w:rPr/>
        <w:t>!</w:t>
      </w:r>
      <w:r>
        <w:rPr/>
        <w:t>并希望彼此双方在接下来的几个月里合作愉快，通过这次活动将公司的企业文化建设推向一个新的高度。下面我谈几点意见：</w:t>
      </w:r>
    </w:p>
    <w:p>
      <w:pPr>
        <w:pStyle w:val="Normal"/>
        <w:rPr/>
      </w:pPr>
      <w:r>
        <w:rPr/>
        <w:t>一是要充分认识企业文化建设对于企业发展的重大意义。企业文化是企业的灵魂，是企业实现持续和</w:t>
      </w:r>
      <w:r>
        <w:rPr/>
        <w:t>-</w:t>
      </w:r>
      <w:r>
        <w:rPr/>
        <w:t>谐发展重要的精神力量。拥有与企业和</w:t>
      </w:r>
      <w:r>
        <w:rPr/>
        <w:t>-</w:t>
      </w:r>
      <w:r>
        <w:rPr/>
        <w:t>谐统一的企业文化，就能为企业的改革发展提供强有力的文化支撑。一直以来，公司高度重视企业文化建设，经过</w:t>
      </w:r>
      <w:r>
        <w:rPr/>
        <w:t>20</w:t>
      </w:r>
      <w:r>
        <w:rPr/>
        <w:t>年的发展积淀和不断创新，积累了大量宝贵的管理经验和文化理念，形成了独具特色的企业文化。这种文化建设的成果，为公司带来了强大而持久的精神动力，使公司能够在困难重重的发展过程中攻坚克难，取得一个又一个的胜利，实现企业的持续、快速、稳定、协调发展。</w:t>
      </w:r>
    </w:p>
    <w:p>
      <w:pPr>
        <w:pStyle w:val="Normal"/>
        <w:rPr/>
      </w:pPr>
      <w:r>
        <w:rPr/>
        <w:t>二是要充分认识加强企业文化建设对于公司的重要性和必要性。随着不断的发展，公司已经跨进了大中型企业的行列，企业文化的内涵也有了新的变化。要使文化建设真正成为一种企业核心意识，渗透到企业的经营战略、规章制度和管理实践中，还有许多工作需要完善。</w:t>
      </w:r>
      <w:r>
        <w:rPr/>
        <w:t>1</w:t>
      </w:r>
    </w:p>
    <w:p>
      <w:pPr>
        <w:pStyle w:val="Normal"/>
        <w:rPr/>
      </w:pPr>
      <w:r>
        <w:rPr/>
        <w:t>为适应新形势、新要求，使企业文化成为推动企业发展的精神动力，必须对公司企业文化进行归纳、整合和拓展，系统、全面、科学地进行企业文化建设显得尤为重要和必要。</w:t>
      </w:r>
      <w:r>
        <w:rPr/>
        <w:t>2017</w:t>
      </w:r>
      <w:r>
        <w:rPr/>
        <w:t>年，公司就已经开始初步开展总结和拓展企业文化理念的活动。</w:t>
      </w:r>
      <w:r>
        <w:rPr/>
        <w:t>2017</w:t>
      </w:r>
      <w:r>
        <w:rPr/>
        <w:t>年，公司党委以建设中国特色社会主义核心价值体系和富有企业特色的价值观为核心内容，在广大员工中积极推进和组织了公司企业文化的大讨论，提炼新时期的企业核心价值，促进企业文化的创新和发展。同时，通过各种活动，努力营造以企业和</w:t>
      </w:r>
      <w:r>
        <w:rPr/>
        <w:t>-</w:t>
      </w:r>
      <w:r>
        <w:rPr/>
        <w:t>谐发展为目标又富有时代特征的企业文化。目前，一种“和睦相处、和</w:t>
      </w:r>
      <w:r>
        <w:rPr/>
        <w:t>-</w:t>
      </w:r>
      <w:r>
        <w:rPr/>
        <w:t>谐相融、和衷相济”的“三和”文化已经逐步形成。</w:t>
      </w:r>
    </w:p>
    <w:p>
      <w:pPr>
        <w:pStyle w:val="Normal"/>
        <w:rPr/>
      </w:pPr>
      <w:r>
        <w:rPr/>
        <w:t>三是各个部门和全体职工要高度重视，积极参与到这项活动中来。企业文化建设是一项长期的工作，也是一项群众性很强的工作，这次活动，几乎涉及到公司各个部门和各位职工，比如访谈、调查问卷、征文等，希望各位职工能够认真对待、积极参与，互相配合、主动沟通，使这项活动能够真正取得成效。</w:t>
      </w:r>
    </w:p>
    <w:p>
      <w:pPr>
        <w:pStyle w:val="Normal"/>
        <w:rPr/>
      </w:pPr>
      <w:r>
        <w:rPr/>
        <w:t>四是要加强领导，精心组织、协调推进，确保此项活动真正收到成效。今年初，根据公司党委会议的精神，我们制定了集团公司企业文化建设工作方案，对公司的企业文化建设做了整体规划和部署，并设立了以公司主要领导挂帅的企业文化建设领导小组和执行小组，为推进企业文化建设提供了组织保障。除了要发动广大职工积极参与到这项活动中来之外，执行小组要认真做好有关工作，尤其要做好协调配合工作，按时、按质、按量完成合同中规定的相关内容。中间出现什么困难和问题要及时向上反映、协调处理好，确保工作目标的按时</w:t>
      </w:r>
      <w:r>
        <w:rPr/>
        <w:t>2</w:t>
      </w:r>
      <w:r>
        <w:rPr/>
        <w:t>完成。</w:t>
      </w:r>
    </w:p>
    <w:p>
      <w:pPr>
        <w:pStyle w:val="Normal"/>
        <w:rPr/>
      </w:pPr>
      <w:r>
        <w:rPr/>
        <w:t>五是要着眼长远，树立长期的企业文化建设观念。企业文化建设是一项长期、复杂的系统工程，不可能一蹴而就，它的效果也要在长期的过程中体现出来。我们开展这次活动，只是公司企业文化建设过程中的一次重要启动，以后的工作还很多，路还很长，需要我们更加努力、更有耐性地做好。在今后的工作中，我们要结合公司的实际，紧紧围绕企业“生产、建设、改革、发展”等中心工作，进一步创新企业文化建设思路，组织落实好公司的企业文化建设，探索出一条适应公司实际的企业文化建设之路，有计划、有步骤地推动企业文化向纵深发展，使“和衷相济、和睦相处、和</w:t>
      </w:r>
      <w:r>
        <w:rPr/>
        <w:t>-</w:t>
      </w:r>
      <w:r>
        <w:rPr/>
        <w:t>谐相融”的企业文化真正形成并成为推动公司发展的精神动力，促进企业的持续发展。</w:t>
      </w:r>
    </w:p>
    <w:p>
      <w:pPr>
        <w:pStyle w:val="Normal"/>
        <w:widowControl/>
        <w:bidi w:val="0"/>
        <w:spacing w:before="180" w:after="180"/>
        <w:jc w:val="left"/>
        <w:rPr/>
      </w:pPr>
      <w:r>
        <w:rPr/>
        <w:t>同志们，目前整个电力行业都面临巨大困难，我司也面临很大的经营压力，在这种形势下，更加显示出企业文化的重要作用，更需要有一种精神、一股韧劲。我们要通过加强企业文化建设，深化员工对企业文化理念体系的认同和实践，将全体员工的思想统一到公司发展的高度上，树立大局意识、责任意识、执行意识、创新意识，引导员工团结一致，共克时艰，为公司更加美好的明天而努力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