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个人评价"/>
      <w:r>
        <w:rPr/>
        <w:t>毕业生简历的个人评价</w:t>
      </w:r>
      <w:bookmarkEnd w:id="0"/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领导者的能力是能观察入微的，成为学生干部，我是从低做起的，一步一步往上爬，而作为干部，感觉就像在自己的生命上添上了精彩的一幕，成为了另一种无形的力量在鼓励我，让我在修养方面能够有品德优良、正直诚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