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卫工作报告范文"/>
      <w:r>
        <w:rPr/>
        <w:t>保卫工作报告范文</w:t>
      </w:r>
      <w:bookmarkEnd w:id="0"/>
    </w:p>
    <w:p>
      <w:pPr>
        <w:pStyle w:val="Normal"/>
        <w:rPr/>
      </w:pPr>
      <w:r>
        <w:rPr/>
        <w:t>一、领导重视，组织落实</w:t>
      </w:r>
    </w:p>
    <w:p>
      <w:pPr>
        <w:pStyle w:val="Normal"/>
        <w:rPr/>
      </w:pPr>
      <w:r>
        <w:rPr/>
        <w:t>分管院长刘云山对保卫工作十分重视，经常听取工作汇报，并经常深入第一线检查安全工作并提出要求，保卫处长坚持组织保卫处工作人员进行政治学习和业务学习，讨论、总结和布置安全保卫工作，对学院安全保卫工作的簿弱环节，调整了力量，加强了防范，有效地预防了犯罪，确保了学院治安的稳定和消防安全。</w:t>
      </w:r>
    </w:p>
    <w:p>
      <w:pPr>
        <w:pStyle w:val="Normal"/>
        <w:rPr/>
      </w:pPr>
      <w:r>
        <w:rPr/>
        <w:t>二、校园整治，确保到位</w:t>
      </w:r>
    </w:p>
    <w:p>
      <w:pPr>
        <w:pStyle w:val="Normal"/>
        <w:rPr/>
      </w:pPr>
      <w:r>
        <w:rPr/>
        <w:t>上半年来，为了确保校园治安稳定，使各项工作规范化，加强了校园及其周边的治安整治力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校园内部治安管理工作</w:t>
      </w:r>
    </w:p>
    <w:p>
      <w:pPr>
        <w:pStyle w:val="Normal"/>
        <w:rPr/>
      </w:pPr>
      <w:r>
        <w:rPr/>
        <w:t>1</w:t>
      </w:r>
      <w:r>
        <w:rPr/>
        <w:t>、狠抓内部管理。保卫处每周一早晨的例会已形成惯例，总结上周的不足之处，布置下周工作计划。周五下午保卫处全体人员参加检查校园、值班安全隐患，及时上报、整改，建立台账。</w:t>
      </w:r>
    </w:p>
    <w:p>
      <w:pPr>
        <w:pStyle w:val="Normal"/>
        <w:rPr/>
      </w:pPr>
      <w:r>
        <w:rPr/>
        <w:t>2</w:t>
      </w:r>
      <w:r>
        <w:rPr/>
        <w:t>、加强消防设置检查，消除消防隐患。认真贯彻“预防为主，防消结合”的方针，建立健全各项消防安全规章制度。根据工作需要，落实各系处室的治安，防火责任人，责任人主要以“谁主管，谁负责”为原则，一级抓一级，层层抓落实。做到责任明确，制度落实。经常对全校消防状况进行调查。特别是对学院的学生宿舍、食堂、图书馆、实验室、仓库、配电房等重点要害部位进行安全大检查，并给有安全隐患的部门下达整改通知书并督促整改。</w:t>
      </w:r>
    </w:p>
    <w:p>
      <w:pPr>
        <w:pStyle w:val="Normal"/>
        <w:rPr/>
      </w:pPr>
      <w:r>
        <w:rPr/>
        <w:t>3</w:t>
      </w:r>
      <w:r>
        <w:rPr/>
        <w:t>、加强校园内部管理</w:t>
      </w:r>
    </w:p>
    <w:p>
      <w:pPr>
        <w:pStyle w:val="Normal"/>
        <w:rPr/>
      </w:pPr>
      <w:r>
        <w:rPr/>
        <w:t>学院大门一直是学院保卫工作的重中之重，针对省内外近期发生的多起校园安全事故，我院领导十分重视校园安全及稳定工作，年初，为保证校园安全稳定，在原有的基础上加派了两名保安队员，在学院门口立岗，以起到对外来不法人员的震慑作用。在原来制定的应急预案的基础上进一步进行了修订完善，印发到各个系处室，要求在加强平时安全防范的基础上，提高应急处置突发事件的能力，并定期对校园安全隐患及周边治安情况进行排查。</w:t>
      </w:r>
    </w:p>
    <w:p>
      <w:pPr>
        <w:pStyle w:val="Normal"/>
        <w:rPr/>
      </w:pPr>
      <w:r>
        <w:rPr/>
        <w:t>上半年来发现学生和教职工未锁的非机动车辆达</w:t>
      </w:r>
      <w:r>
        <w:rPr/>
        <w:t>60</w:t>
      </w:r>
      <w:r>
        <w:rPr/>
        <w:t>余辆，没有发生一起车辆被偷事件。</w:t>
      </w:r>
    </w:p>
    <w:p>
      <w:pPr>
        <w:pStyle w:val="Normal"/>
        <w:rPr/>
      </w:pPr>
      <w:r>
        <w:rPr/>
        <w:t>保卫处还加强值班人员的巡逻制度，除正常值班外，还规定了巡逻的时间和路线，有效的避免了学生在高峰时间段违纪事件的发生。保卫处孙处长在开例会时还经常强调要加强责任心，学院内发生一切与安全有关的事件，值班人员都要在第一时间赶赴现场进行处理，直到事件处理结束，并做好值班记录。</w:t>
      </w:r>
    </w:p>
    <w:p>
      <w:pPr>
        <w:pStyle w:val="Normal"/>
        <w:rPr/>
      </w:pPr>
      <w:r>
        <w:rPr/>
        <w:t>在下半年的工作中，我们将把维护校园环境、确保学校、学生人身和财物的安全放在学校各项工作的重要位置上。认真做好安全工作，牢固树立“防范胜于救灾，责任重于泰山”的主体思想。确保学校安全、稳定和教学、生活、工作的顺利进行。</w:t>
      </w:r>
    </w:p>
    <w:p>
      <w:pPr>
        <w:pStyle w:val="Normal"/>
        <w:rPr/>
      </w:pPr>
      <w:r>
        <w:rPr/>
        <w:t>1</w:t>
      </w:r>
      <w:r>
        <w:rPr/>
        <w:t>、认真贯彻落实市、劳动局、教委和公安机关等主管部门下发的有关安全保卫工作的文件精神。</w:t>
      </w:r>
    </w:p>
    <w:p>
      <w:pPr>
        <w:pStyle w:val="Normal"/>
        <w:rPr/>
      </w:pPr>
      <w:r>
        <w:rPr/>
        <w:t>2</w:t>
      </w:r>
      <w:r>
        <w:rPr/>
        <w:t>、确保学校大局稳定，不发生影响学校教育教学和大局的群体事件，杜绝校园发生治安事故。</w:t>
      </w:r>
    </w:p>
    <w:p>
      <w:pPr>
        <w:pStyle w:val="Normal"/>
        <w:rPr/>
      </w:pPr>
      <w:r>
        <w:rPr/>
        <w:t>3</w:t>
      </w:r>
      <w:r>
        <w:rPr/>
        <w:t>、加强对学校保安人员、内保人员、寝室管理员及食堂临工的安全教育和管理。</w:t>
      </w:r>
    </w:p>
    <w:p>
      <w:pPr>
        <w:pStyle w:val="Normal"/>
        <w:rPr/>
      </w:pPr>
      <w:r>
        <w:rPr/>
        <w:t>、加强对全校师生车辆的管理，使车辆管理有序，停放有序，保持车库整洁，严格机动车辆进出校门的管理。</w:t>
      </w:r>
    </w:p>
    <w:p>
      <w:pPr>
        <w:pStyle w:val="Normal"/>
        <w:rPr/>
      </w:pPr>
      <w:r>
        <w:rPr/>
        <w:t>5</w:t>
      </w:r>
      <w:r>
        <w:rPr/>
        <w:t>、定期和不定期开展安全巡视检查，消除一切安全隐患，做到天天有小查，月月有大查。</w:t>
      </w:r>
    </w:p>
    <w:p>
      <w:pPr>
        <w:pStyle w:val="Normal"/>
        <w:rPr/>
      </w:pPr>
      <w:r>
        <w:rPr/>
        <w:t>6</w:t>
      </w:r>
      <w:r>
        <w:rPr/>
        <w:t>、做好节日、重要政治活动和学院重大活动期间的安全保卫工作，服从行政值周、值班校长的安排，完成其它临时性任务。</w:t>
      </w:r>
    </w:p>
    <w:p>
      <w:pPr>
        <w:pStyle w:val="Normal"/>
        <w:rPr/>
      </w:pPr>
      <w:r>
        <w:rPr/>
        <w:t>7</w:t>
      </w:r>
      <w:r>
        <w:rPr/>
        <w:t>、做好</w:t>
      </w:r>
      <w:r>
        <w:rPr/>
        <w:t>XX</w:t>
      </w:r>
      <w:r>
        <w:rPr/>
        <w:t>年新生军训工作，按要求完成新生军事训练和国防教育的任务。</w:t>
      </w:r>
    </w:p>
    <w:p>
      <w:pPr>
        <w:pStyle w:val="Normal"/>
        <w:rPr/>
      </w:pPr>
      <w:r>
        <w:rPr/>
        <w:t>8</w:t>
      </w:r>
      <w:r>
        <w:rPr/>
        <w:t>、对人要和蔼，使用文明语言，做到举止端正、谈吐文明、精神振作、姿态良好，上班期间不得喝酒、吃零食等</w:t>
      </w:r>
      <w:r>
        <w:rPr/>
        <w:t>(</w:t>
      </w:r>
      <w:r>
        <w:rPr/>
        <w:t>特别是门岗值班人员</w:t>
      </w:r>
      <w:r>
        <w:rPr/>
        <w:t>)</w:t>
      </w:r>
      <w:r>
        <w:rPr/>
        <w:t>，坚持执行软建办下发的六条禁令。</w:t>
      </w:r>
    </w:p>
    <w:p>
      <w:pPr>
        <w:pStyle w:val="Normal"/>
        <w:rPr/>
      </w:pPr>
      <w:r>
        <w:rPr/>
        <w:t>9</w:t>
      </w:r>
      <w:r>
        <w:rPr/>
        <w:t>、门卫上班时必须规范着装、保持严整、不迟到、不早退、不脱岗、不睡觉，认真履行工作职责。</w:t>
      </w:r>
    </w:p>
    <w:p>
      <w:pPr>
        <w:pStyle w:val="Normal"/>
        <w:rPr/>
      </w:pPr>
      <w:r>
        <w:rPr/>
        <w:t>10</w:t>
      </w:r>
      <w:r>
        <w:rPr/>
        <w:t>、协助年级政教室抓好学生管理以及思想转化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全面协助学院做好其它服务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