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格式模板免费"/>
      <w:r>
        <w:rPr/>
        <w:t>房屋租赁合同格式模板免费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