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贫困山区的慰问信"/>
      <w:r>
        <w:rPr/>
        <w:t>给贫困山区的慰问信</w:t>
      </w:r>
      <w:bookmarkEnd w:id="0"/>
    </w:p>
    <w:p>
      <w:pPr>
        <w:pStyle w:val="Normal"/>
        <w:rPr/>
      </w:pPr>
      <w:r>
        <w:rPr/>
        <w:t>贫困山区的小朋友们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我们同在一片蓝天下，共同分享着这个世界。世界上没有真正的贫穷，也没有真正的富。请相信我，只要努力地学习，以后才能富有。如果你们想认识我就，就请接着往下看。</w:t>
      </w:r>
    </w:p>
    <w:p>
      <w:pPr>
        <w:pStyle w:val="Normal"/>
        <w:rPr/>
      </w:pPr>
      <w:r>
        <w:rPr/>
        <w:t>我叫田晨曦，住在安徽省蚌埠市的一个</w:t>
      </w:r>
      <w:r>
        <w:rPr/>
        <w:t>11</w:t>
      </w:r>
      <w:r>
        <w:rPr/>
        <w:t>岁的小女孩。我在蚌山小学上学。我在学校是一个活泼、开朗的人。希望可以和你交朋友。</w:t>
      </w:r>
    </w:p>
    <w:p>
      <w:pPr>
        <w:pStyle w:val="Normal"/>
        <w:rPr/>
      </w:pPr>
      <w:r>
        <w:rPr/>
        <w:t>说到学校，我就要很自豪地告诉你们：学校里组织过少年警校，可惜我没被选上，因为名额实在有有线，我又报名地太晚，所以没被选上。我听外人说这个活动只有我们学校举行过呢</w:t>
      </w:r>
      <w:r>
        <w:rPr/>
        <w:t>!</w:t>
      </w:r>
    </w:p>
    <w:p>
      <w:pPr>
        <w:pStyle w:val="Normal"/>
        <w:rPr/>
      </w:pPr>
      <w:r>
        <w:rPr/>
        <w:t>我的爷爷是这个学校的数学老师，现在退休了。每天都在我有空闲时，就给我做几张试卷。</w:t>
      </w:r>
    </w:p>
    <w:p>
      <w:pPr>
        <w:pStyle w:val="Normal"/>
        <w:rPr/>
      </w:pPr>
      <w:r>
        <w:rPr/>
        <w:t>如果你们可以到这里，我会当你们的导游，给你们介绍有很多名声的地方，还可以带你们到那里玩。再和你们玩上大半天，让你们找到梦寐以求的快乐，而且这种快乐，不一定会遇到很多次，这是属于小朋友之间天真无邪的快乐。只要你们记住：世界上没有真正的贫穷。让我们一起携手度过难关吧</w:t>
      </w:r>
      <w:r>
        <w:rPr/>
        <w:t>!</w:t>
      </w:r>
      <w:r>
        <w:rPr/>
        <w:t>请你加足马力，闯出你们人生的这片雨季，因为等待你的将是一片晴朗的天空。虽然你们的人生落后了，但一颗好胜的心还未落后</w:t>
      </w:r>
      <w:r>
        <w:rPr/>
        <w:t>!</w:t>
      </w:r>
    </w:p>
    <w:p>
      <w:pPr>
        <w:pStyle w:val="Normal"/>
        <w:rPr/>
      </w:pPr>
      <w:r>
        <w:rPr/>
        <w:t>我希望你们以后可以给我打电话给我，与我聊聊天、谈谈心，我是非常乐意的。我希望这封信可以化作一种小小的动力，在你们灰心丧气时，可以帮你们一把。</w:t>
      </w:r>
    </w:p>
    <w:p>
      <w:pPr>
        <w:pStyle w:val="Normal"/>
        <w:rPr/>
      </w:pPr>
      <w:r>
        <w:rPr/>
        <w:t>祝你们身体健康、学习更上一层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