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改名申请书范文"/>
      <w:r>
        <w:rPr/>
        <w:t>怎么写改名申请书范文</w:t>
      </w:r>
      <w:bookmarkEnd w:id="0"/>
    </w:p>
    <w:p>
      <w:pPr>
        <w:pStyle w:val="Normal"/>
        <w:rPr/>
      </w:pPr>
      <w:r>
        <w:rPr/>
        <w:t>____</w:t>
      </w:r>
      <w:r>
        <w:rPr/>
        <w:t>派出所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男。</w:t>
      </w:r>
      <w:r>
        <w:rPr/>
        <w:t>19__</w:t>
      </w:r>
      <w:r>
        <w:rPr/>
        <w:t>年</w:t>
      </w:r>
      <w:r>
        <w:rPr/>
        <w:t>05</w:t>
      </w:r>
      <w:r>
        <w:rPr/>
        <w:t>月</w:t>
      </w:r>
      <w:r>
        <w:rPr/>
        <w:t>03</w:t>
      </w:r>
      <w:r>
        <w:rPr/>
        <w:t>日生。家住永宁县杨和镇胜利路北桥东巷地税局家属北楼</w:t>
      </w:r>
      <w:r>
        <w:rPr/>
        <w:t>2—___</w:t>
      </w:r>
      <w:r>
        <w:rPr/>
        <w:t>室。现申请为我儿子</w:t>
      </w:r>
      <w:r>
        <w:rPr/>
        <w:t>__</w:t>
      </w:r>
      <w:r>
        <w:rPr/>
        <w:t>，更改名字为</w:t>
      </w:r>
      <w:r>
        <w:rPr/>
        <w:t>__</w:t>
      </w:r>
      <w:r>
        <w:rPr/>
        <w:t>。请贵所予以批准</w:t>
      </w:r>
      <w:r>
        <w:rPr/>
        <w:t>!</w:t>
      </w:r>
    </w:p>
    <w:p>
      <w:pPr>
        <w:pStyle w:val="Normal"/>
        <w:rPr/>
      </w:pPr>
      <w:r>
        <w:rPr/>
        <w:t>我儿子居民户口簿上的名字是</w:t>
      </w:r>
      <w:r>
        <w:rPr/>
        <w:t>__</w:t>
      </w:r>
      <w:r>
        <w:rPr/>
        <w:t>，男，汉族，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生，身份证号：</w:t>
      </w:r>
      <w:r>
        <w:rPr/>
        <w:t>640121___________</w:t>
      </w:r>
      <w:r>
        <w:rPr/>
        <w:t>。现在，正式以文本形式向贵所提出更改我儿姓名为</w:t>
      </w:r>
      <w:r>
        <w:rPr/>
        <w:t>__</w:t>
      </w:r>
      <w:r>
        <w:rPr/>
        <w:t>的申请。根据《中华人民共和国户口登记条例》第十八章的第</w:t>
      </w:r>
      <w:r>
        <w:rPr/>
        <w:t>1</w:t>
      </w:r>
      <w:r>
        <w:rPr/>
        <w:t>条规定：未满十八周岁的人需要变更姓名的时候，由本人或者父母、收养人向户口登记机关申请变更登记。所以我现为儿子提出书面申请。改名理由：由于当时起名草率，办理户口登记用名一直没有使用，而且周围重名的孩子有四、五个，给学习、工作、生活带来诸多不便。孩子从上幼儿园到现在马上要上小学六年级了，一直使用的是</w:t>
      </w:r>
      <w:r>
        <w:rPr/>
        <w:t>__</w:t>
      </w:r>
      <w:r>
        <w:rPr/>
        <w:t>这个名字，为保证我儿学籍的延续性，方便以后的升学和就业，现特提出书面改名申请。</w:t>
      </w:r>
    </w:p>
    <w:p>
      <w:pPr>
        <w:pStyle w:val="Normal"/>
        <w:rPr/>
      </w:pPr>
      <w:r>
        <w:rPr/>
        <w:t>我知道，这样会给贵所带来额外的</w:t>
      </w:r>
      <w:r>
        <w:rPr/>
        <w:t>'</w:t>
      </w:r>
      <w:r>
        <w:rPr/>
        <w:t>工作，但还是申请贵所予以批准我为儿子的改名申请为谢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