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辞职报告模板范文2023"/>
      <w:r>
        <w:rPr/>
        <w:t>教师辞职报告模板范文</w:t>
      </w:r>
      <w:r>
        <w:rPr/>
        <w:t>2023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学校对我的培养，这半年多来学校领导对我的关心和教导，同事们对我的帮助让我感激不尽。在这半年的时间里我学到了很多知识，学会了很多为人处事的原则。</w:t>
      </w:r>
    </w:p>
    <w:p>
      <w:pPr>
        <w:pStyle w:val="Normal"/>
        <w:rPr/>
      </w:pPr>
      <w:r>
        <w:rPr/>
        <w:t>现由于家庭原因不能在学校继续工作了，请领导给予批准</w:t>
      </w:r>
      <w:r>
        <w:rPr/>
        <w:t>!</w:t>
      </w:r>
    </w:p>
    <w:p>
      <w:pPr>
        <w:pStyle w:val="Normal"/>
        <w:rPr/>
      </w:pPr>
      <w:r>
        <w:rPr/>
        <w:t>最后，祝愿各位领导与同事：身体健康，工作顺心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