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弟子规读书心得"/>
      <w:r>
        <w:rPr/>
        <w:t>高中弟子规读书心得</w:t>
      </w:r>
      <w:bookmarkEnd w:id="0"/>
    </w:p>
    <w:p>
      <w:pPr>
        <w:pStyle w:val="Normal"/>
        <w:rPr/>
      </w:pPr>
      <w:r>
        <w:rPr/>
        <w:t>学校发给我们一本《弟子规》小书。开始我走马观花的看了一遍，不懂什么意思。今天，在老师的指导下又把《弟子规》拿出来认真地读了一遍，原来《弟子规》是中国传统圣贤教育的书籍，它把中华民族的优良传统和优秀的思想道德理念传承给我们。使我们懂得了什么叫尊老爱幼，孝敬父母，勤俭节约，宽容大量，什么是亲情，友情等等……</w:t>
      </w:r>
    </w:p>
    <w:p>
      <w:pPr>
        <w:pStyle w:val="Normal"/>
        <w:rPr/>
      </w:pPr>
      <w:r>
        <w:rPr/>
        <w:t>以前我不懂得孝敬父母，常常惹父母生气。有一次，妈妈把饭做好以后放到桌子上，喊我吃饭，我被精彩的电视剧迷住了，没有答应。妈妈一而再再而三的喊我吃饭，我不耐烦的回答：“你们去吃嘛，我一会再来，喊我干什么嘛。”妈妈说：“饭快凉了，快点来吃吧</w:t>
      </w:r>
      <w:r>
        <w:rPr/>
        <w:t>!”</w:t>
      </w:r>
      <w:r>
        <w:rPr/>
        <w:t>我还是等电视剧完了之后才到饭桌上去吃饭。还有一次，妈妈正在厨房里干活，叫我帮她把地扫一扫。我根本就没有理她，只是在电脑上尽情的打游戏。妈妈过了一会又喊了：“你把地扫了没有啊</w:t>
      </w:r>
      <w:r>
        <w:rPr/>
        <w:t>?”</w:t>
      </w:r>
      <w:r>
        <w:rPr/>
        <w:t>我还是没有听见。妈妈生气的说：“你这孩子，没有听见我叫你吗</w:t>
      </w:r>
      <w:r>
        <w:rPr/>
        <w:t>!”</w:t>
      </w:r>
    </w:p>
    <w:p>
      <w:pPr>
        <w:pStyle w:val="Normal"/>
        <w:rPr/>
      </w:pPr>
      <w:r>
        <w:rPr/>
        <w:t>今天，我读了《弟子规》的入则孝，我很后悔。尤其是有看见后面的父母呼，应勿缓。父母命，行勿懒。意思是说“父母叫我们，应该及时回答，不要慢吞吞的。父母有事交代，要立刻动身去做，不可拖延或者推辞偷懒。”反思我自己的行为，羞愧之心悠然而生。勇于承认错误是一种美德，现在，我已经认识到了自己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弟子规》是一面镜子，我要发扬优点，改正缺点，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