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我的母亲读书心得体会"/>
      <w:r>
        <w:rPr/>
        <w:t>初中生我的母亲读书心得体会</w:t>
      </w:r>
      <w:bookmarkEnd w:id="0"/>
    </w:p>
    <w:p>
      <w:pPr>
        <w:pStyle w:val="Normal"/>
        <w:rPr/>
      </w:pPr>
      <w:r>
        <w:rPr/>
        <w:t>《我的母亲》是老舍先生为纪念自己的母亲而写的，是一篇催人泪下的挚情之作，也是其最为优秀的散文代表作之一。</w:t>
      </w:r>
    </w:p>
    <w:p>
      <w:pPr>
        <w:pStyle w:val="Normal"/>
        <w:rPr/>
      </w:pPr>
      <w:r>
        <w:rPr/>
        <w:t>今天，我津津有味地读了《我的母亲》。这篇散文主要讲了：老舍自幼丧父，由母亲独自哺育，与母亲有着无比深厚的感情。在老舍母亲过世后，家人为了不让老舍先生担心，直到第二年母亲寿日前夕，才让老舍先生知道。于是，他以一个失去母亲的儿子的心，向读者倾诉对母亲的爱、感激和怀念，写下了散文——《我的母亲》。</w:t>
      </w:r>
    </w:p>
    <w:p>
      <w:pPr>
        <w:pStyle w:val="Normal"/>
        <w:rPr/>
      </w:pPr>
      <w:r>
        <w:rPr/>
        <w:t>老舍先生凭着对母亲真挚的爱，用平实、质朴的语言叙述了母亲短暂的一生。他毫不吝笔墨细微地描写，突出了母亲勤劳、善良、乐于助人、意志坚强等优良品格和伟大无私的母爱。文章最后以“心痛</w:t>
      </w:r>
      <w:r>
        <w:rPr/>
        <w:t>!</w:t>
      </w:r>
      <w:r>
        <w:rPr/>
        <w:t>心痛</w:t>
      </w:r>
      <w:r>
        <w:rPr/>
        <w:t>!”</w:t>
      </w:r>
      <w:r>
        <w:rPr/>
        <w:t>结束，却让读者落泪</w:t>
      </w:r>
      <w:r>
        <w:rPr/>
        <w:t>!</w:t>
      </w:r>
      <w:r>
        <w:rPr/>
        <w:t>落泪</w:t>
      </w:r>
      <w:r>
        <w:rPr/>
        <w:t>!</w:t>
      </w:r>
    </w:p>
    <w:p>
      <w:pPr>
        <w:pStyle w:val="Normal"/>
        <w:rPr/>
      </w:pPr>
      <w:r>
        <w:rPr/>
        <w:t>与老舍先生爱母亲产生鲜明对比的，是街头上那些流浪的老人。</w:t>
      </w:r>
    </w:p>
    <w:p>
      <w:pPr>
        <w:pStyle w:val="Normal"/>
        <w:rPr/>
      </w:pPr>
      <w:r>
        <w:rPr/>
        <w:t>街头上流浪的老人，衣衫褴褛，头发散乱，驼着背，背着一个麻袋。他们在夏天顶着烈日，冬天冒着寒风朔雪，在又脏又臭的垃圾桶中翻找着一些有用的东西来维持生计。他们有的是没有儿女的，有的是失去儿女的还有的是被儿女抛弃的。老人们整日游荡在街头，有时一天也捡不到多少纸和罐头，他们可能饿一整天</w:t>
      </w:r>
      <w:r>
        <w:rPr/>
        <w:t>,</w:t>
      </w:r>
      <w:r>
        <w:rPr/>
        <w:t>也可能吃了上顿没下顿。一些儿女是因为贫困而无法赡养老人，被迫将老人抛弃</w:t>
      </w:r>
      <w:r>
        <w:rPr/>
        <w:t>;</w:t>
      </w:r>
      <w:r>
        <w:rPr/>
        <w:t>还有一些老人的儿女家境并不贫困，但他们不想赡养老人，将老人遗弃了。我认为无论是家境平寒，还是不想赡养，这些都不是理由，他们应该好好对待自己的父母，父母其实是最希望和儿女一起享受天伦之乐的呀</w:t>
      </w:r>
      <w:r>
        <w:rPr/>
        <w:t>!</w:t>
      </w:r>
    </w:p>
    <w:p>
      <w:pPr>
        <w:pStyle w:val="Normal"/>
        <w:rPr/>
      </w:pPr>
      <w:r>
        <w:rPr/>
        <w:t>我从报纸上看到过一幅漫画，虽然作者只用了寥寥几笔，但意味深远。漫画题目是《妈妈的印花布》，大意是：一位母亲用自己最漂亮的印花布包着自己的孩子抱在怀里</w:t>
      </w:r>
      <w:r>
        <w:rPr/>
        <w:t>;</w:t>
      </w:r>
      <w:r>
        <w:rPr/>
        <w:t>孩子长大了，却让年迈的母亲用印花布包着东西离开了家，那位母亲是含着泪、全身颤抖地离开家。母亲在过去用漂亮的印花布包着孩子，把孩子打扮得漂漂亮亮，父母不求回报，只求孩子长大后对自己好</w:t>
      </w:r>
      <w:r>
        <w:rPr/>
        <w:t>;</w:t>
      </w:r>
      <w:r>
        <w:rPr/>
        <w:t>而那个孩子，却将自己的母亲狠心地赶走了，这个孩子良心何在</w:t>
      </w:r>
      <w:r>
        <w:rPr/>
        <w:t>?</w:t>
      </w:r>
      <w:r>
        <w:rPr/>
        <w:t>父母养育了你，供你读书，供你吃饭，可你却将他们抛弃了，本来一家老少在家享受天伦之乐，可老人却在街</w:t>
      </w:r>
    </w:p>
    <w:p>
      <w:pPr>
        <w:pStyle w:val="Normal"/>
        <w:rPr/>
      </w:pPr>
      <w:r>
        <w:rPr/>
        <w:t>头流浪，你还有人性吗</w:t>
      </w:r>
      <w:r>
        <w:rPr/>
        <w:t>?</w:t>
      </w:r>
    </w:p>
    <w:p>
      <w:pPr>
        <w:pStyle w:val="Normal"/>
        <w:rPr/>
      </w:pPr>
      <w:r>
        <w:rPr/>
        <w:t>滴水之恩，当涌泉相报。更何况父母给了你生命，你应当一辈子孝敬你的父母，鸟都可以反哺自己的父母，更何况我们人类呢</w:t>
      </w:r>
      <w:r>
        <w:rPr/>
        <w:t>?</w:t>
      </w:r>
      <w:r>
        <w:rPr/>
        <w:t>我们应该好好孝敬自己的父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散文不仅给我留下了十分深刻的印象，也让我明白了，以后一定要对自己的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