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执着为话题国旗下励志讲话稿范文_执着讲话稿"/>
      <w:r>
        <w:rPr/>
        <w:t>以执着为话题国旗下励志讲话稿范文</w:t>
      </w:r>
      <w:r>
        <w:rPr/>
        <w:t>_</w:t>
      </w:r>
      <w:r>
        <w:rPr/>
        <w:t>执着讲话稿</w:t>
      </w:r>
      <w:bookmarkEnd w:id="0"/>
    </w:p>
    <w:p>
      <w:pPr>
        <w:pStyle w:val="Normal"/>
        <w:rPr/>
      </w:pPr>
      <w:r>
        <w:rPr/>
        <w:t>我一向是个做事虎头蛇尾的人，无论是一时兴起地写小说还是满怀希冀地定下学习计划。好象我决定做的事没有一件是完成的了的。败笔啊败笔，这绝对是我人生的一大败笔。虽然经过了长时间的思考，我仍是找不出什么解决的办法，直到我翻阅了《黄金心态》这本书，才豁然开朗。原先我缺乏的是一种心态，一种执着心态。</w:t>
      </w:r>
    </w:p>
    <w:p>
      <w:pPr>
        <w:pStyle w:val="Normal"/>
        <w:rPr/>
      </w:pPr>
      <w:r>
        <w:rPr/>
        <w:t>执着是什么</w:t>
      </w:r>
      <w:r>
        <w:rPr/>
        <w:t>?</w:t>
      </w:r>
      <w:r>
        <w:rPr/>
        <w:t>执着就是对你要做的事情投入全部的精力与情感，你要学会热爱你的工作与学习并永不言弃，以一种进取的心态应对挫折与打击。不管发生什么都不会阻挡你前进的步伐。我做事全凭一时冲动，一旦兴味索然，就再不会做我没做完的事，一点儿也不执着，而这不执着可能会毁了我长大后的生活：如果我在工作是做事冲动，那么很可能面临失业。相反的，如果我是个执着的员工，定会受到上司的赏识。是金子就会发光，拥有执着的心态的人就能取得成功。</w:t>
      </w:r>
    </w:p>
    <w:p>
      <w:pPr>
        <w:pStyle w:val="Normal"/>
        <w:rPr/>
      </w:pPr>
      <w:r>
        <w:rPr/>
        <w:t>诺贝尔因研究炸药而使他的家人接二连三地丧命，但痛苦摧毁不了他的科学的执着，他在一系列的努力和自我伤害后最终成功研究出了炸药，并被人们称为“炸药大王”。玛丽亚。蒙泰索里，意大利的第一位女医生以及着名教育家也拥有执着心态。在当时的社会，女性从医是不为人所理解的，玛利亚不仅仅遭到父亲严厉的批评还被当地人嘲笑。但她从未放弃自我的追求，她凭着自我的执着取得了人们的信任与肯定。</w:t>
      </w:r>
    </w:p>
    <w:p>
      <w:pPr>
        <w:pStyle w:val="Normal"/>
        <w:rPr/>
      </w:pPr>
      <w:r>
        <w:rPr/>
        <w:t>这些拥有执着心态的人无论早晚都获得了成功，可是如何才能培养出执着心态呢</w:t>
      </w:r>
      <w:r>
        <w:rPr/>
        <w:t>?</w:t>
      </w:r>
      <w:r>
        <w:rPr/>
        <w:t>我想出了三个要点：</w:t>
      </w:r>
    </w:p>
    <w:p>
      <w:pPr>
        <w:pStyle w:val="Normal"/>
        <w:rPr/>
      </w:pPr>
      <w:r>
        <w:rPr/>
        <w:t>不害怕失败。失败是人人都必将经历的事，没必要为自我的一次失败而懊悔万分。振作起来吧，将失败的事再做一遍直至成功。</w:t>
      </w:r>
    </w:p>
    <w:p>
      <w:pPr>
        <w:pStyle w:val="Normal"/>
        <w:rPr/>
      </w:pPr>
      <w:r>
        <w:rPr/>
        <w:t>坚持，坚持，再坚持，无论你做的是多么索然无味的工作，只要坚持将它做完。回过头来看，你自我都将为自我当初的坚持所感动。</w:t>
      </w:r>
    </w:p>
    <w:p>
      <w:pPr>
        <w:pStyle w:val="Normal"/>
        <w:rPr/>
      </w:pPr>
      <w:r>
        <w:rPr/>
        <w:t>渴望成功。人都需要成功来证明自我的实力与价值，提高自我的信心。渴望成功就会有动力，有动力就会立刻行动，行动并不放弃就是一种执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执着是通向幸福人生的一条捷径，只要你执着，天下没有什么事是办不到的。放弃你的懒惰，无知，畏首畏尾吧，赶快培养执着的心态，成功这扇金色的大门正在为你缓缓开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