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批评党员心得体会范文"/>
      <w:r>
        <w:rPr/>
        <w:t>2023</w:t>
      </w:r>
      <w:r>
        <w:rPr/>
        <w:t>自我批评党员心得体会范文</w:t>
      </w:r>
      <w:bookmarkEnd w:id="0"/>
    </w:p>
    <w:p>
      <w:pPr>
        <w:pStyle w:val="Normal"/>
        <w:rPr/>
      </w:pPr>
      <w:r>
        <w:rPr/>
        <w:t>批评与自我批评是共产党强身治病保持肌体健康的锐利武器，是加强和规范党内政治生活的重要手段，更是区别于其他政党的重要标志。</w:t>
      </w:r>
      <w:r>
        <w:rPr/>
        <w:t>1942</w:t>
      </w:r>
      <w:r>
        <w:rPr/>
        <w:t>年</w:t>
      </w:r>
      <w:r>
        <w:rPr/>
        <w:t>10</w:t>
      </w:r>
      <w:r>
        <w:rPr/>
        <w:t>月</w:t>
      </w:r>
      <w:r>
        <w:rPr/>
        <w:t>7</w:t>
      </w:r>
      <w:r>
        <w:rPr/>
        <w:t>日，陈云在延安军事干部会议上的讲话中就指出：“共产党是做事业的党，共产党员是做事业的人，做事就不可能没有错误。无论何人，哪怕他再高明，哪怕他很有本领，但还是有犯错误的可能。”开展党内的批评与自我批评，不仅可以使党员干部认清自身的不足改正自身错误，也能通过批评与自我批评协调和兴顺工作关系，促进党风建设。</w:t>
      </w:r>
    </w:p>
    <w:p>
      <w:pPr>
        <w:pStyle w:val="Normal"/>
        <w:rPr/>
      </w:pPr>
      <w:r>
        <w:rPr/>
        <w:t>自我批评要真实，在批评中自省。子曰：“见贤思齐焉，见不贤而内自省也。”党员干部要在自省中成长。个别党员在作自我批评时流于形式把自我批评变成自我表扬，不敢直面自身问题，怕出丑怕担错怕批评，只是点出个别无关痛痒的问题，没有将自我批评点到痛处做到实处。要使自我批评取得成效，党员干部就要敢于出丑，勇于将自身错误露于人前，这样才干挖到问题根源，在不断自我反省后，熟悉不足，改正不足，从而进一步坚定理想信念，保持共产党人的政治本色。</w:t>
      </w:r>
    </w:p>
    <w:p>
      <w:pPr>
        <w:pStyle w:val="Normal"/>
        <w:rPr/>
      </w:pPr>
      <w:r>
        <w:rPr/>
        <w:t>批评他人要求实，在批评中进步。“最灵繁的人也看不见自己的背脊”，批评他人必须坚持实事求是。讲党性不讲私情讲真理不讲面子，坚持“团结――批评――团结”，按照“照镜子正衣冠洗洗澡治治病”的要求，严肃认真提意见，满腔热情帮同志，不能把相互批评变成相互吹捧。党员干部要认真听取对自己提出的各种批评以及实事求是地批评他人，在批评他人和接受他人批评中进步，在“有则改之无则加勉”的态度中去熟悉自己和提升自己。一方面，党员干部要放下往日私情，实事求是客观公正地去批评，切勿从个人恩怨利益得失中出发</w:t>
      </w:r>
      <w:r>
        <w:rPr/>
        <w:t>;</w:t>
      </w:r>
      <w:r>
        <w:rPr/>
        <w:t>另一方面，批评他人问题时要直切要害，摈弃“好人主义”，切勿因怕伤和气怕被“穿小鞋”而“隔靴搔痒”。</w:t>
      </w:r>
    </w:p>
    <w:p>
      <w:pPr>
        <w:pStyle w:val="Normal"/>
        <w:widowControl/>
        <w:bidi w:val="0"/>
        <w:spacing w:before="180" w:after="180"/>
        <w:jc w:val="left"/>
        <w:rPr/>
      </w:pPr>
      <w:r>
        <w:rPr/>
        <w:t>接收批评要虚心，在批评中成长。个别党员干部好面子听不得人批评，认为对自己的批评都是他人的恶意攻击，不能直面自身的问题所在。党员干部在接受批评时要拿出自己的胸怀和气量来接受他人批评，把对自己的批评照单全收。要善于从他人批评中找出自身问题所在，进而改之，做到在接受批评中提升自我完善自我，在批评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