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全国优秀共产党员张富清先进事迹的优秀观后感心得精选"/>
      <w:r>
        <w:rPr/>
        <w:t>学习全国优秀共产党员张富清先进事迹的优秀观后感心得精选</w:t>
      </w:r>
      <w:bookmarkEnd w:id="0"/>
    </w:p>
    <w:p>
      <w:pPr>
        <w:pStyle w:val="Normal"/>
        <w:rPr/>
      </w:pPr>
      <w:r>
        <w:rPr/>
        <w:t>习近平总书记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总书记对在贫困山区奉献一生的张富清同志的关怀与肯定，在广大基层党员干部中引起热烈反响。大家纷纷表示，要扎根基层，恪尽职守，一点一滴地做好对党和人民有益的事情。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三次、二等功一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底，在退役军人信息采集中，张富清的事迹被发现，这段英雄往事重现在人们面前。</w:t>
      </w:r>
    </w:p>
    <w:p>
      <w:pPr>
        <w:pStyle w:val="Normal"/>
        <w:rPr/>
      </w:pPr>
      <w:r>
        <w:rPr/>
        <w:t>老英雄战功赫赫，却深藏功名，转业后选择最偏远的山区，做最艰苦的工作，过最平凡的生活。这种牺牲奉献、不怕苦不怕累的精神深深震撼了大家。为我们党员干部上了一堂特殊的‘党课’，生动地诠释了什么是真正的不忘初心。一是要牢记使命，忘记成绩，轻装上阵，时刻做好人生再出发的准备，绝不能自满于过往功绩而沉迷不前</w:t>
      </w:r>
      <w:r>
        <w:rPr/>
        <w:t>;</w:t>
      </w:r>
      <w:r>
        <w:rPr/>
        <w:t>二是要不惧平凡，但拒平庸，在基层岗位上、在日常工作中，只要是忠诚于党和人民事业的，必须持之以恒，脚踏实地，一点一滴地做好</w:t>
      </w:r>
      <w:r>
        <w:rPr/>
        <w:t>;</w:t>
      </w:r>
      <w:r>
        <w:rPr/>
        <w:t>三是从容舍得，才能自得，老先生扎根基层的一生是幸福的，战场上、工作里都能不懈奋斗，守住了初心。</w:t>
      </w:r>
    </w:p>
    <w:p>
      <w:pPr>
        <w:pStyle w:val="Normal"/>
        <w:rPr/>
      </w:pPr>
      <w:r>
        <w:rPr/>
        <w:t>新时代强烈呼唤共产党人的奉献精神，我们要立足岗位弘扬奉献精神，突出优质服务弘扬奉献精神，突出推动高质量发展弘扬奉献精神，认真落实党章规定和入党誓词，认真履行党员必须履行的义务，甘入苦海、夙夜在公、以身许党，用实际行动践行奉献精神新的时代内涵，努力完成新时代党的历史使命交给我们的重大任务，新时代进行伟大斗争、建设伟大工程、推进伟大事业、实现伟大梦想。我们要张富清同志先进事迹为榜样，弘扬奉献的精神。</w:t>
      </w:r>
    </w:p>
    <w:p>
      <w:pPr>
        <w:pStyle w:val="Normal"/>
        <w:rPr/>
      </w:pPr>
      <w:r>
        <w:rPr/>
        <w:t>一是要始终知责尽责、勇于担当。我们党在长期的革命实践和建设中，形成了吃大苦耐大劳的奉献精神，从而战胜了一个又一个艰难险阻，创造了一个又一个辉煌成就。这种吃苦奉献精神永不过时、永放光芒。我们要直面困难，迎难而上。人生不可能一路坦途，我们要学会以积极的心态去面对困难，尽最大的努力发现问题，分析问题，解决问题。我们不作胆小的懦夫，要做敢于尝试的勇者。我们要永远牢记最初进入工作岗位时的信念，不必过于计较得失，要甘于奉献</w:t>
      </w:r>
      <w:r>
        <w:rPr/>
        <w:t>!</w:t>
      </w:r>
      <w:r>
        <w:rPr/>
        <w:t>精神上要向“四讲四有”的目标奋斗。履职上要敢担当，在错综复杂的矛盾中，敢于迎着困难上</w:t>
      </w:r>
      <w:r>
        <w:rPr/>
        <w:t>,</w:t>
      </w:r>
      <w:r>
        <w:rPr/>
        <w:t>一旦出现问题，勇于挺身而出，敢于承担责任。在创新上有所追求，有动力有定力，善学善思善成，自觉运用于工作实践中。</w:t>
      </w:r>
    </w:p>
    <w:p>
      <w:pPr>
        <w:pStyle w:val="Normal"/>
        <w:rPr/>
      </w:pPr>
      <w:r>
        <w:rPr/>
        <w:t>二是要始终常在状态、创先争优。精神状态决定工作标准，展现敬业精神，事关能力素质，事关单位发展。建成小康社会，不仅仅是一句鼓舞人心的口号</w:t>
      </w:r>
      <w:r>
        <w:rPr/>
        <w:t>,</w:t>
      </w:r>
      <w:r>
        <w:rPr/>
        <w:t>更重要的是要求我们以不辱使命的崇高追求、昂扬向上的精神状态、舍身忘我的拼搏精神、常在状态的自我加压，努力创先争优。要有奋发进取的工作干劲。要有争创一流的工作标准。高标准、创一流，既是指导思想，又是科学的工作方法，既要苦身子，又要苦脑子，需要扎扎实实扑下身子去干、去创。要有精细求实的“工匠精神”和工作作风。作风实、事业旺，作风漂、事业衰。</w:t>
      </w:r>
    </w:p>
    <w:p>
      <w:pPr>
        <w:pStyle w:val="Normal"/>
        <w:rPr/>
      </w:pPr>
      <w:r>
        <w:rPr/>
        <w:t>三是要始终知恩图报、知足常乐。作为一名党员干部，要懂得知恩图报、知足常乐、知责奋进，清廉如水，不谋私利。在吃苦中奉献，在奉献中吃苦，是忠诚于党的事业的一种具体体现，是实现人生价值的客观所在。看待名利待遇要知足，追求什么，关键要把握好“度”，“祸莫大于不知足。”时下在一些人身上存在的职务升迁上“嫌慢”、环境上“嫌苦”、事业上“嫌累”、待遇上“嫌少”、名誉上“嫌无”的现象，就是“不知足”的问题。在名利待遇上，要会“追求”，树立正确的人生价值取向，精神不懈怠、学习不满足、工作不退后，要会“比较”，我们要尊重岗位，学会正确看待自己的岗位和工资。抱着一颗感恩之心，珍惜手中这份来之不易的工作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弘扬奉献精神，要把自己的岗位当做人生舞台，施展自己才华，演绎精彩人生。用一颗无私的心面对身边人和事，与人为善，互助互爱，坚持对的事，只做对的人。能够正确认识自我和他人，就会使平庸变为优秀，使自卑变为自强，使消沉变为进取，使自满变为谦逊。我们还要学会放弃，从容面对人生，排除杂念，平衡心态，从而取得更多更好的事业和生活上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