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幽默的道歉信"/>
      <w:r>
        <w:rPr/>
        <w:t>给老师幽默的道歉信</w:t>
      </w:r>
      <w:bookmarkEnd w:id="0"/>
    </w:p>
    <w:p>
      <w:pPr>
        <w:pStyle w:val="Normal"/>
        <w:rPr/>
      </w:pPr>
      <w:r>
        <w:rPr/>
        <w:t>__</w:t>
      </w:r>
      <w:r>
        <w:rPr/>
        <w:t>学校：</w:t>
      </w:r>
    </w:p>
    <w:p>
      <w:pPr>
        <w:pStyle w:val="Normal"/>
        <w:rPr/>
      </w:pPr>
      <w:r>
        <w:rPr/>
        <w:t>忐忑不安好几天后，终于等来了期待中的回信。信中说，经核实，确实已经收到了我的成绩单，并对给我造成的不便表示歉意。我的心终于放下了。</w:t>
      </w:r>
    </w:p>
    <w:p>
      <w:pPr>
        <w:pStyle w:val="Normal"/>
        <w:rPr/>
      </w:pPr>
      <w:r>
        <w:rPr/>
        <w:t>学校在已经上课一个月后的十月份告诉我，我的申请材料不齐，如限期内无法补齐，会被停课。我很诧异，因为早在六月的时候，我就将所有的材料</w:t>
      </w:r>
      <w:r>
        <w:rPr/>
        <w:t>(</w:t>
      </w:r>
      <w:r>
        <w:rPr/>
        <w:t>包括成绩单</w:t>
      </w:r>
      <w:r>
        <w:rPr/>
        <w:t>)</w:t>
      </w:r>
      <w:r>
        <w:rPr/>
        <w:t>一并寄去学校，而且学校也以邮件通知我收到所有材料了</w:t>
      </w:r>
      <w:r>
        <w:rPr/>
        <w:t>(</w:t>
      </w:r>
      <w:r>
        <w:rPr/>
        <w:t>有注明收到的各项材料清单</w:t>
      </w:r>
      <w:r>
        <w:rPr/>
        <w:t>)</w:t>
      </w:r>
      <w:r>
        <w:rPr/>
        <w:t>，之后也顺利的办完所有手续。为什么会现在这样，谁也不清楚，但是我不认为这个责任应该由学生来承担。所以，我转发了当时工作人员给我发的确认材料收齐的邮件给学校，告诉对方我确实寄过成绩单给学校。今天，我终于收到了学校发来的道歉信。</w:t>
      </w:r>
    </w:p>
    <w:p>
      <w:pPr>
        <w:pStyle w:val="Normal"/>
        <w:rPr/>
      </w:pPr>
      <w:r>
        <w:rPr/>
        <w:t>这几天里我很忐忑，因为同住的女生说，你说这件事情最后是学校着急还是你着急</w:t>
      </w:r>
      <w:r>
        <w:rPr/>
        <w:t>?</w:t>
      </w:r>
      <w:r>
        <w:rPr/>
        <w:t>所以你肯定还是得再交成绩单给学校。想想也是，不管什么原因，如果学校找不到我的成绩单，那我还是没有办法，必须再交一份。但是我还是想努力看看，尝试着为自己辩护，因为我确实已经交过成绩单了，而不是像它邮件里写的那样一直没有交。</w:t>
      </w:r>
    </w:p>
    <w:p>
      <w:pPr>
        <w:pStyle w:val="Normal"/>
        <w:rPr/>
      </w:pPr>
      <w:r>
        <w:rPr/>
        <w:t>我的事情总算是解决了。但和我遇到同样情况的同学还有好几个，我知道其中有一个已经买了往返飞机票回内地了，而另外两个打算最近找机会回家。这么折腾只为了我们没有犯过的错误</w:t>
      </w:r>
      <w:r>
        <w:rPr/>
        <w:t>?</w:t>
      </w:r>
      <w:r>
        <w:rPr/>
        <w:t>我不愿意这样。</w:t>
      </w:r>
    </w:p>
    <w:p>
      <w:pPr>
        <w:pStyle w:val="Normal"/>
        <w:rPr/>
      </w:pPr>
      <w:r>
        <w:rPr/>
        <w:t>三年前，一位老师跟我讲过，对你最好的人一定是自己，为什么不做些事情去保护自己、帮助自己，让自己将来能有好的生活</w:t>
      </w:r>
      <w:r>
        <w:rPr/>
        <w:t>?</w:t>
      </w:r>
      <w:r>
        <w:rPr/>
        <w:t>这句话并没有随时间的流逝而被慢慢淡忘，反而在脑海中越来越清晰，一直影响着我。这几年来我总会问问自己，这是不是自己真正想要的。</w:t>
      </w:r>
    </w:p>
    <w:p>
      <w:pPr>
        <w:pStyle w:val="Normal"/>
        <w:rPr/>
      </w:pPr>
      <w:r>
        <w:rPr/>
        <w:t>希望那几位同学也都快快把这件事结束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