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寒假社会实践报告"/>
      <w:r>
        <w:rPr/>
        <w:t>大学生寒假社会实践报告</w:t>
      </w:r>
      <w:bookmarkEnd w:id="0"/>
    </w:p>
    <w:p>
      <w:pPr>
        <w:pStyle w:val="Normal"/>
        <w:rPr/>
      </w:pPr>
      <w:r>
        <w:rPr/>
        <w:t>感受传统文化魅力，丰富社会实践活动。</w:t>
      </w:r>
      <w:r>
        <w:rPr/>
        <w:t>2020</w:t>
      </w:r>
      <w:r>
        <w:rPr/>
        <w:t>年寒假期间，</w:t>
      </w:r>
      <w:r>
        <w:rPr/>
        <w:t>____</w:t>
      </w:r>
      <w:r>
        <w:rPr/>
        <w:t>学校积极围绕历下区教育局《关于认真做好</w:t>
      </w:r>
      <w:r>
        <w:rPr/>
        <w:t>2020</w:t>
      </w:r>
      <w:r>
        <w:rPr/>
        <w:t>年寒假工作的通知》开展了丰富多彩寒假社会实践活动，引导学生自觉践行社会主义核心价值观，度过了一个充实且有意义的假期。</w:t>
      </w:r>
    </w:p>
    <w:p>
      <w:pPr>
        <w:pStyle w:val="Normal"/>
        <w:rPr/>
      </w:pPr>
      <w:r>
        <w:rPr/>
        <w:t>我校在开学之初积极展开学生寒假社会实践活动成果检查，并将部分学生的优秀实践活动成果进行展示，现在让我们一起去看看属于他们的精彩寒假吧</w:t>
      </w:r>
      <w:r>
        <w:rPr/>
        <w:t>!</w:t>
      </w:r>
    </w:p>
    <w:p>
      <w:pPr>
        <w:pStyle w:val="Normal"/>
        <w:rPr/>
      </w:pPr>
      <w:r>
        <w:rPr/>
        <w:t>一、组织开展“我们的节日——过春节、聚亲情、看变化”主题教育活动</w:t>
      </w:r>
    </w:p>
    <w:p>
      <w:pPr>
        <w:pStyle w:val="Normal"/>
        <w:rPr/>
      </w:pPr>
      <w:r>
        <w:rPr/>
        <w:t>为了让孩子们充分感受“年</w:t>
      </w:r>
      <w:r>
        <w:rPr/>
        <w:t>"</w:t>
      </w:r>
      <w:r>
        <w:rPr/>
        <w:t>的喜庆氛围，了解“年”的习俗，我校在寒假期间开展“我们的节日</w:t>
      </w:r>
      <w:r>
        <w:rPr/>
        <w:t>·</w:t>
      </w:r>
      <w:r>
        <w:rPr/>
        <w:t>春节”主题系列活动，感受属于我们的“年味儿”</w:t>
      </w:r>
      <w:r>
        <w:rPr/>
        <w:t>!</w:t>
      </w:r>
      <w:r>
        <w:rPr/>
        <w:t>在本次活动中，我校组织了多种形式的活动内容，通过绘画、手抄报等介绍年的来历，假期与家人一起包饺子、年夜饭、守岁等，力求让每一个孩子深入品味春节的文化内涵，增强了学生们对民俗文化的认知和兴趣。</w:t>
      </w:r>
    </w:p>
    <w:p>
      <w:pPr>
        <w:pStyle w:val="Normal"/>
        <w:rPr/>
      </w:pPr>
      <w:r>
        <w:rPr/>
        <w:t>二、继续开展“悦读泉城”寒假读书活动</w:t>
      </w:r>
    </w:p>
    <w:p>
      <w:pPr>
        <w:pStyle w:val="Normal"/>
        <w:rPr/>
      </w:pPr>
      <w:r>
        <w:rPr/>
        <w:t>寒假期间，我校继续开展了“悦读泉城”寒假读书活动，以班级为单位开展了自主阅读、朗读展示、读书分享会等系列活动，丰富了学生思想内涵和精神世界，感受了与书籍结伴、与智慧结缘、与知识同在的阅读幸福，引导了学生把读书学习当成一种积极生活态度，弘扬了真善美，传递了正能量，促进了学生全面发展和成人成才。</w:t>
      </w:r>
    </w:p>
    <w:p>
      <w:pPr>
        <w:pStyle w:val="Normal"/>
        <w:rPr/>
      </w:pPr>
      <w:r>
        <w:rPr/>
        <w:t>本次读书活动分三个阶段：读书组织、作品展评和优秀作品分享。放假前，语文老师根据精心拟定的寒假阅读书目，指导队员做好读书计划，合理分配假期阅读时间。开学之后，学校对提交的作品认真进行组织评选并将评选出的优秀作品进行了多种形式的展示，优秀作品上报上级领导部门，以此鼓励学生们分享读书收获，展现丰富多彩的读书生活。</w:t>
      </w:r>
    </w:p>
    <w:p>
      <w:pPr>
        <w:pStyle w:val="Normal"/>
        <w:rPr/>
      </w:pPr>
      <w:r>
        <w:rPr/>
        <w:t>三、组织开展齐鲁乐学少年杯历下区“爱眼护眼光明行动”动漫大赛</w:t>
      </w:r>
    </w:p>
    <w:p>
      <w:pPr>
        <w:pStyle w:val="Normal"/>
        <w:rPr/>
      </w:pPr>
      <w:r>
        <w:rPr/>
        <w:t>眼睛是我们心灵的窗户，是人体中最宝贵的感觉器官，不少青少年生活中眼睛负担过重，为了让学生全面深入树立爱眼、护眼意识，养成良好的卫生用眼的习惯，我校学生寒假期间积极参加了齐鲁乐学少年杯历下区“爱眼护眼光明行动”动漫大赛活动。通过漫画的形式，宣传科学用眼、预防近视等眼保健知识，培养学生爱眼、护眼意识，养成正确的读写姿势和用眼卫生习惯。</w:t>
      </w:r>
    </w:p>
    <w:p>
      <w:pPr>
        <w:pStyle w:val="Normal"/>
        <w:rPr/>
      </w:pPr>
      <w:r>
        <w:rPr/>
        <w:t>四、做好学生体育、美育和劳动教育</w:t>
      </w:r>
    </w:p>
    <w:p>
      <w:pPr>
        <w:pStyle w:val="Normal"/>
        <w:rPr/>
      </w:pPr>
      <w:r>
        <w:rPr/>
        <w:t>在寒假期间，我校引导学生积极参加有益身心健康、陶冶情操的体育、文艺等活动，努力实现学生假期生活因课程的延伸而丰富和精彩。指导学生制定了一份切实可行的寒假锻炼计划，鼓励学生加强体育锻炼，合理使用电子产品，保证每天睡眠时间，鼓励家长有意识安排力所能及的家务劳动，形成尊重劳动、热爱劳动的品德和吃苦耐劳精神，并将优秀的寒假生活方案进行展示。</w:t>
      </w:r>
    </w:p>
    <w:p>
      <w:pPr>
        <w:pStyle w:val="Normal"/>
        <w:rPr/>
      </w:pPr>
      <w:r>
        <w:rPr/>
        <w:t>五、开展“万名教师访万家”活动</w:t>
      </w:r>
    </w:p>
    <w:p>
      <w:pPr>
        <w:pStyle w:val="Normal"/>
        <w:rPr/>
      </w:pPr>
      <w:r>
        <w:rPr/>
        <w:t>为了加强家校交流互动，指导家长加强亲子融合互动，加强教师与家长的沟通，形成我校和谐、高效、优质的可持续发展的育人环境。我校班主任和任课教师利用寒假假期进行了入户实地家访。在家访中教师们向家长宣传教育法规，宣传学校办学理念等内容，赢得家长对学校工作的理解和支持。同时，向家长了解学生在家庭中表现状况，对家庭教育知识给予普及，对学生在家庭作业、阅读、社会实践完成情况给予必要的指导。通过本次活动加强了学校对学生全方位的了解，提升了家庭教育育人水平，促进了学生健康和谐发展。</w:t>
      </w:r>
    </w:p>
    <w:p>
      <w:pPr>
        <w:pStyle w:val="Normal"/>
        <w:rPr/>
      </w:pPr>
      <w:r>
        <w:rPr/>
        <w:t>六、指导初三学生体育锻炼，轻松面对体育中考</w:t>
      </w:r>
    </w:p>
    <w:p>
      <w:pPr>
        <w:pStyle w:val="Normal"/>
        <w:rPr/>
      </w:pPr>
      <w:r>
        <w:rPr/>
        <w:t>我校初三体育教师在</w:t>
      </w:r>
      <w:r>
        <w:rPr/>
        <w:t>1</w:t>
      </w:r>
      <w:r>
        <w:rPr/>
        <w:t>月</w:t>
      </w:r>
      <w:r>
        <w:rPr/>
        <w:t>23-25</w:t>
      </w:r>
      <w:r>
        <w:rPr/>
        <w:t>日和</w:t>
      </w:r>
      <w:r>
        <w:rPr/>
        <w:t>2</w:t>
      </w:r>
      <w:r>
        <w:rPr/>
        <w:t>月</w:t>
      </w:r>
      <w:r>
        <w:rPr/>
        <w:t>11-15</w:t>
      </w:r>
      <w:r>
        <w:rPr/>
        <w:t>日的假期时间，在我校田径场，对初三部分学生进行速度、力量、弹跳、耐力和灵敏等身体素质的全面综合训练，为形成较全面的身体素质打好了基础，在教学训练中采用各种训练方法和手段，努力提高学生身体各器官的运动机能水平，促进学生的全面发展，让初三的学生更加轻松地面对体育中考。</w:t>
      </w:r>
    </w:p>
    <w:p>
      <w:pPr>
        <w:pStyle w:val="Normal"/>
        <w:widowControl/>
        <w:bidi w:val="0"/>
        <w:spacing w:before="180" w:after="180"/>
        <w:jc w:val="left"/>
        <w:rPr/>
      </w:pPr>
      <w:r>
        <w:rPr/>
        <w:t>2020</w:t>
      </w:r>
      <w:r>
        <w:rPr/>
        <w:t>年寒假已经结束，但在今后的教育教学过程中学校将一如既往的坚持下去，把学生的社会实践活动作为加强未成年人思想道德建设的重要内涵常抓不懈，使我校德育教育工作真正形成社会、家庭、学校齐抓共管的好局面，为把学生培养成社会主义事业合格的接班人而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