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保先进事迹"/>
      <w:r>
        <w:rPr/>
        <w:t>个人环保先进事迹</w:t>
      </w:r>
      <w:bookmarkEnd w:id="0"/>
    </w:p>
    <w:p>
      <w:pPr>
        <w:pStyle w:val="Normal"/>
        <w:rPr/>
      </w:pPr>
      <w:r>
        <w:rPr/>
        <w:t>低碳生活其实很简单，只要我们肯做，只要我们坚持，人人都是环保家，例如：洗好手</w:t>
      </w:r>
      <w:r>
        <w:rPr/>
        <w:t>,</w:t>
      </w:r>
      <w:r>
        <w:rPr/>
        <w:t>就把水龙头拧得紧紧的</w:t>
      </w:r>
      <w:r>
        <w:rPr/>
        <w:t>,</w:t>
      </w:r>
      <w:r>
        <w:rPr/>
        <w:t>不让水逃出来</w:t>
      </w:r>
      <w:r>
        <w:rPr/>
        <w:t>;</w:t>
      </w:r>
      <w:r>
        <w:rPr/>
        <w:t>洗脸的水可以用来洗脚，洗衣服的水也可以用来檫地板，然后这些废水还拿来冲马桶等等。在金河路社区，就有这么一位大姐，她就是这样坚持的，她就是这样成为一位“低碳环保家”的。</w:t>
      </w:r>
    </w:p>
    <w:p>
      <w:pPr>
        <w:pStyle w:val="Normal"/>
        <w:rPr/>
      </w:pPr>
      <w:r>
        <w:rPr/>
        <w:t>一、在日常生活中注意节电。以前，家里的小孩看完电视就随手用遥控器关了，她就对儿子说：“你用遥控器把电视关上，其实还在耗电，只有把电视上的开关关上，那电视才没有用电。”儿子听了她的话，就急忙把电视的开关关上。从此以后，儿子看完电视，都会把电视的开关关上，从此儿子也学会了“低碳生活”了。刘大姐将家里地灯具统统进行了全面改造，将家中所有照明灯具全部改用优质节能灯，另外长时间不使用电脑，可以将电脑的主机和显示器关闭</w:t>
      </w:r>
      <w:r>
        <w:rPr/>
        <w:t>;</w:t>
      </w:r>
      <w:r>
        <w:rPr/>
        <w:t>短暂休息期间，尽量启用电脑的“睡眠”模式，关机后，一定要拔掉插座。尽量与家人做到节约能源，低碳环保的生活。</w:t>
      </w:r>
    </w:p>
    <w:p>
      <w:pPr>
        <w:pStyle w:val="Normal"/>
        <w:rPr/>
      </w:pPr>
      <w:r>
        <w:rPr/>
        <w:t>二、家里的水都是一水多用。淘米水可以用来洗菜，同时有利于去除蔬菜表面农药，洗菜水亦可用于浇花</w:t>
      </w:r>
      <w:r>
        <w:rPr/>
        <w:t>;</w:t>
      </w:r>
      <w:r>
        <w:rPr/>
        <w:t>淘米水也可以留下来洗脸，即可节水又可美容，省下了一些买化妆品的费用。平时洗菜时，可以把所有的菜择好后，先洗干净一些的菜，比如葱，蒜，西红柿，萝卜等，再洗较脏的菜，比如青菜，最后一遍洗菜的水还可以用来刷碗，天长日久可以节约不少水。洗衣时不管是手洗还是机洗，一定要先用少量水加肥皂或洗衣粉等要泡一段时间，先洗去污渍，再用清水洗若干次。机洗时水位不要定得太高，一般刚淹没衣物为宜。而且要适量配放洗衣粉，过量的洗衣粉不会使衣物干净多少，只会增加漂洗难度和次数。漂洗时要注意增加洗次数，每次洗水量宜少不宜多，也以基本淹没衣服为准，每次漂洗完后，尽可能将衣物拧干，再放清水。留用洗衣服的水冲厕所。</w:t>
      </w:r>
    </w:p>
    <w:p>
      <w:pPr>
        <w:pStyle w:val="Normal"/>
        <w:rPr/>
      </w:pPr>
      <w:r>
        <w:rPr/>
        <w:t>三、节约用纸。儿子的家庭作业本，她都让儿子正面写完了反过来再写</w:t>
      </w:r>
      <w:r>
        <w:rPr/>
        <w:t>;</w:t>
      </w:r>
      <w:r>
        <w:rPr/>
        <w:t>家里的废纸、饮料瓶等从来不扔，都是收集起来，要么卖给废品回收站，要么用到别的地方，基本不使用一次性物品，去超市买东西，都会自带环保袋购物。上下班基本不开车，不乘公交，尽量骑自行车或步行上班，以减少二氧化碳的排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人或许觉得这些事都是小的不能再小的小事，或许会不屑一顾，但是积少成多，就是大能量，名言说“勿以恶小而为之，勿以善小而不为”，能将小事都做到，并能一直坚持，就成了大事，低碳生活也就是这些点点滴滴小事汇聚而来的，让我们一起跟着刘大姐行动起来，从身边的小事做起，珍惜资源，降低能耗，让地球恢复原来的面貌，让我们的生活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