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一新生军训自我鉴定"/>
      <w:r>
        <w:rPr/>
        <w:t>简单大一新生军训自我鉴定</w:t>
      </w:r>
      <w:bookmarkEnd w:id="0"/>
    </w:p>
    <w:p>
      <w:pPr>
        <w:pStyle w:val="Normal"/>
        <w:rPr/>
      </w:pPr>
      <w:r>
        <w:rPr/>
        <w:t>为期半个月的军训已经结束了，这半个月虽然我觉得非常的疲惫，但时间过的还是很快的。转眼之间，军训就已经结束了，马上就要开始正式上课了，即将开启我大学四年的生活。在军训的这半个月里，我学到了很多的东西。本来我对我的未来是比较的迷茫的，但在这半个月里我想了很多的东西，对自己的未来也有了方向和规划。刚开始军训的时候我是很抵触的，但现在我却很感谢学校组织的这次军训，让我得到了锻炼。我觉得自己整个人在军训的这段时间产生了很大的变化，特别是我的思想，改变了很多。所以我觉得军训对我们大学生来说是很有帮助的，也是很有必要的。</w:t>
      </w:r>
    </w:p>
    <w:p>
      <w:pPr>
        <w:pStyle w:val="Normal"/>
        <w:rPr/>
      </w:pPr>
      <w:r>
        <w:rPr/>
        <w:t>在军训以前，我觉得自己是坚持不到最后的，因为我从小就不爱运动，甚至是非常讨厌运动。军训的训练强度是非常大的，我觉得自己不管是身体还是心理都会受不了这样的训练。但我就这样一天一天的坚持下来了，从来没有缺席过一次训练。虽然自己并不喜欢军训，但在训练的时候我是非常认真的。这不仅是因为教官的严格，也是我对自己的要求。就算不喜欢的事，我也想要尽力的去做好，希望自己可以在其中学到一些东西。在这其中，我也成长了很多。我知道了即使看起来很难的事，只要努力和坚持，也是可以做好的。所以在之后的四年中，我决定要充分的利用好我的课余时间，学一些自己感兴趣的东西和对我未来的工作很有帮助的东西，也提高自己的各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结束后，我对军训最为深刻的印象就是累。每一天的训练都让我的身体感到非常的疲惫，每天晚上结束训练的时候，脚都非常的酸痛，这种感觉只有经历过的人才知道是多么的难受。每天训练结束之后都只想回宿舍好好的躺着，什么事情都不想做。虽然这半个月过的非常的累，但我觉得这样的生活很充实，每天跟同学们待在一起也很有乐趣。我觉得自己这半个月的表现是很不错的，虽然有的时候确实不太积极，也有过放弃的念头，但我坚持了下来。每天的训练我都参与了，也非常认真的对待每一次的训练，至少我的动作是做的比较的好的。这半个月我也时刻都遵守着军训的纪律，没有做过违反纪律的事。虽然军训已经结束了，但我在军训中学到的东西会一直伴随着我，让我不断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