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浒传读书心得体会"/>
      <w:r>
        <w:rPr/>
        <w:t>关于《水浒传》读书心得体会</w:t>
      </w:r>
      <w:bookmarkEnd w:id="0"/>
    </w:p>
    <w:p>
      <w:pPr>
        <w:pStyle w:val="Normal"/>
        <w:rPr/>
      </w:pPr>
      <w:r>
        <w:rPr/>
        <w:t>《水浒传》是中国古典四大名著之一，与世闻名。今天我阅读了这本书，饱览了中国古代各位梁山好汉的英雄事迹，了解了“一百零八将”是如何相遇，如何结拜的全过程。我敬佩他们的为人</w:t>
      </w:r>
      <w:r>
        <w:rPr/>
        <w:t>;</w:t>
      </w:r>
      <w:r>
        <w:rPr/>
        <w:t>敬佩他们的武功</w:t>
      </w:r>
      <w:r>
        <w:rPr/>
        <w:t>;</w:t>
      </w:r>
      <w:r>
        <w:rPr/>
        <w:t>敬佩他们的英雄气概。《水浒传》令我受益匪浅，我从中学到了很多做人、做事的道理，感想很多，体会很深。</w:t>
      </w:r>
    </w:p>
    <w:p>
      <w:pPr>
        <w:pStyle w:val="Normal"/>
        <w:rPr/>
      </w:pPr>
      <w:r>
        <w:rPr/>
        <w:t>《水浒传》中令我难忘的一段是妇孺皆知的“武松打虎”。武松年轻力壮，机智勇敢。当他听说景阳冈时常有老虎出没，隔三差五有人被老虎吃掉，给老百姓带来了极大的灾难时，他便自告奋勇，决定除掉这只老虎。一天晚上，他喝了十碗酒壮胆，然后径直上山。那只凶猛的老虎听到了动静，以为又来了一个猎物，猛地朝武松扑去。说时迟，那时快，武松挣开了老虎的血盆大口，打得老虎趴在地上一动不动。老百姓十分感激这位盖世英雄。</w:t>
      </w:r>
    </w:p>
    <w:p>
      <w:pPr>
        <w:pStyle w:val="Normal"/>
        <w:rPr/>
      </w:pPr>
      <w:r>
        <w:rPr/>
        <w:t>《水浒传》中类似这样的故事很多，我觉得这些好汉都十分勇敢，为老百姓除暴安良，这样的英雄也被贪官污吏所陷害，这些人简直是丧尽天良。我十分同情这些好汉的遭遇，我真不明白这世上为什么会有好坏人之分</w:t>
      </w:r>
      <w:r>
        <w:rPr/>
        <w:t>!</w:t>
      </w:r>
      <w:r>
        <w:rPr/>
        <w:t>在我们的现实生活中，如果多一些这样的“梁山好汉”，我们的生活将更加安宁，世界将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《水浒传》</w:t>
      </w:r>
      <w:r>
        <w:rPr/>
        <w:t>;</w:t>
      </w:r>
      <w:r>
        <w:rPr/>
        <w:t>我喜欢“一百零八将”</w:t>
      </w:r>
      <w:r>
        <w:rPr/>
        <w:t>;</w:t>
      </w:r>
      <w:r>
        <w:rPr/>
        <w:t>我喜欢《水浒传》中所有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