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心得体会"/>
      <w:r>
        <w:rPr/>
        <w:t>课外阅读心得体会</w:t>
      </w:r>
      <w:bookmarkEnd w:id="0"/>
    </w:p>
    <w:p>
      <w:pPr>
        <w:pStyle w:val="Normal"/>
        <w:rPr/>
      </w:pPr>
      <w:r>
        <w:rPr/>
        <w:t>每一套瓷器，每一间厨房用品，都是用烈火炼成的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捧一本好书，夏日的午后格外惬意……</w:t>
      </w:r>
    </w:p>
    <w:p>
      <w:pPr>
        <w:pStyle w:val="Normal"/>
        <w:rPr/>
      </w:pPr>
      <w:r>
        <w:rPr/>
        <w:t>没有一只鸟儿没劲受过暴风雨的洗礼</w:t>
      </w:r>
      <w:r>
        <w:rPr/>
        <w:t>;</w:t>
      </w:r>
    </w:p>
    <w:p>
      <w:pPr>
        <w:pStyle w:val="Normal"/>
        <w:rPr/>
      </w:pPr>
      <w:r>
        <w:rPr/>
        <w:t>没有一条鱼儿没劲受过洪水的冲击</w:t>
      </w:r>
      <w:r>
        <w:rPr/>
        <w:t>;</w:t>
      </w:r>
    </w:p>
    <w:p>
      <w:pPr>
        <w:pStyle w:val="Normal"/>
        <w:rPr/>
      </w:pPr>
      <w:r>
        <w:rPr/>
        <w:t>没有一个人没劲受过困苦磨难的考验。</w:t>
      </w:r>
    </w:p>
    <w:p>
      <w:pPr>
        <w:pStyle w:val="Normal"/>
        <w:rPr/>
      </w:pPr>
      <w:r>
        <w:rPr/>
        <w:t>是的，我今天所看的书就是——《钢铁是怎样炼成的》。</w:t>
      </w:r>
    </w:p>
    <w:p>
      <w:pPr>
        <w:pStyle w:val="Normal"/>
        <w:rPr/>
      </w:pPr>
      <w:r>
        <w:rPr/>
        <w:t>人生不可能一帆风顺，一帆风顺的人生也就不是人生了。人生路上有香甜苦辣相伴这才是人生。有暴风雨一样的困难挫折，又有蜂蜜一样的温馨香甜这才是人生。</w:t>
      </w:r>
    </w:p>
    <w:p>
      <w:pPr>
        <w:pStyle w:val="Normal"/>
        <w:rPr/>
      </w:pPr>
      <w:r>
        <w:rPr/>
        <w:t>暴风雨是人生中不可缺少的。他的艰辛困苦，他的艰难坎坷令无数人丧失信心。但那些丧失信心的人们啊，你可知道钢铁是如何炼成的吗</w:t>
      </w:r>
      <w:r>
        <w:rPr/>
        <w:t>?</w:t>
      </w:r>
      <w:r>
        <w:rPr/>
        <w:t>钢铁要熔炼要捶打，要紧过一系列的过程才蜕变成一幅完整的钢材。这个过程就犹如人们迎接困难，挑战困难的过程一样，你不经过锤炼熔炼，如何成为一幅钢材</w:t>
      </w:r>
      <w:r>
        <w:rPr/>
        <w:t>?</w:t>
      </w:r>
      <w:r>
        <w:rPr/>
        <w:t>你不经受那炽热火焰的烧灼，重达百吨锤子的锤炼，你如何才能在茫茫人群之中脱颖而出</w:t>
      </w:r>
      <w:r>
        <w:rPr/>
        <w:t>?</w:t>
      </w:r>
      <w:r>
        <w:rPr/>
        <w:t>故事的主人公就给了我们最好的示范，保尔经历了千种磨难，和家人的分离，和情人的分别，在战场上受伤，眼睛受伤几乎失明，他都一一熬了过来，他坚强的用微笑看生活。乐观，坚强，勇敢，成就了他的一生。那些困苦挫折磨砺了他，从一个小青年蜕变成成熟勇敢的大男人，无不是那些事情带给他的收获和奖励。</w:t>
      </w:r>
    </w:p>
    <w:p>
      <w:pPr>
        <w:pStyle w:val="Normal"/>
        <w:rPr/>
      </w:pPr>
      <w:r>
        <w:rPr/>
        <w:t>有一首歌叫《阳光总在风雨后》，不错的，成功也总在万千种磨砺之后，要想成就蜕变，就需要你付出更大的努力……也许你觉得蜕变的过程很痛苦，从蚕到蝴蝶，从丑小鸭倒白天鹅，蜕变后的完美都是那么引人瞩目。</w:t>
      </w:r>
    </w:p>
    <w:p>
      <w:pPr>
        <w:pStyle w:val="Normal"/>
        <w:rPr/>
      </w:pPr>
      <w:r>
        <w:rPr/>
        <w:t>所以请坚持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钢铁”是从暴风雨中走出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