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商务英语邀请函"/>
      <w:r>
        <w:rPr/>
        <w:t>公司商务英语邀请函</w:t>
      </w:r>
      <w:bookmarkEnd w:id="0"/>
    </w:p>
    <w:p>
      <w:pPr>
        <w:pStyle w:val="Normal"/>
        <w:rPr/>
      </w:pPr>
      <w:r>
        <w:rPr/>
        <w:t>DearDarrylAuden,</w:t>
      </w:r>
    </w:p>
    <w:p>
      <w:pPr>
        <w:pStyle w:val="Normal"/>
        <w:rPr/>
      </w:pPr>
      <w:r>
        <w:rPr/>
        <w:t>WearegladtohearthroughtheBritishEmbassythatyouwouldliketobringatradedelegationtoChinainMarchonastudytourofthreeweeks.</w:t>
      </w:r>
    </w:p>
    <w:p>
      <w:pPr>
        <w:pStyle w:val="Normal"/>
        <w:rPr/>
      </w:pPr>
      <w:r>
        <w:rPr/>
        <w:t>Itwillbeagreatpleasureforourcompanytoactassponsorsforyourdelegation.Wewillactincooperationwithalltheorganizationsyouwishtomeetinarrangingyourprogramandwilltryourbesttoensurethatyourvisitwillbearewardingone.</w:t>
      </w:r>
    </w:p>
    <w:p>
      <w:pPr>
        <w:pStyle w:val="Normal"/>
        <w:rPr/>
      </w:pPr>
      <w:r>
        <w:rPr/>
        <w:t>WesuggestyourdelegationarriveonMonday,6thMarch.Yourprogramcouldbedesignedtocover3weeks.Ifthisperiodisnotconvenienttoyou,pleaseinformmethesoonestofthedateonwhichyouprefertoarrivethatwecanmakenecessaryalternativearrangementsonthisdate.</w:t>
      </w:r>
    </w:p>
    <w:p>
      <w:pPr>
        <w:pStyle w:val="Normal"/>
        <w:rPr/>
      </w:pPr>
      <w:r>
        <w:rPr/>
        <w:t>Pleasefurnishuswithallthepassportdetailsofyourdelegationmembersothatwecansendyouaformalinviationforyourvisapurpose.</w:t>
      </w:r>
    </w:p>
    <w:p>
      <w:pPr>
        <w:pStyle w:val="Normal"/>
        <w:rPr/>
      </w:pPr>
      <w:r>
        <w:rPr/>
        <w:t>Welookforwardtothepleasureofwelcomingyou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