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第一天自我介绍英文的范文"/>
      <w:r>
        <w:rPr/>
        <w:t>入职第一天自我介绍英文的范文</w:t>
      </w:r>
      <w:bookmarkEnd w:id="0"/>
    </w:p>
    <w:p>
      <w:pPr>
        <w:pStyle w:val="Normal"/>
        <w:rPr/>
      </w:pPr>
      <w:r>
        <w:rPr/>
        <w:t>Hello,mynameisXXX,ourcompanyisasoftwaredevelopmentdepartment(SW1)ofthenewemployees,ispleasedtojoinGuoxinlucent.IwasinGuangxi,personalityisverycheerful,thehobbyismorealso,suchasmusic,football,tabletennis,climbingandsoon.</w:t>
      </w:r>
    </w:p>
    <w:p>
      <w:pPr>
        <w:pStyle w:val="Normal"/>
        <w:rPr/>
      </w:pPr>
      <w:r>
        <w:rPr/>
        <w:t>IgraduatedfromJilinUniversityinJuly07yearsofinformationandcomputingscience.Aftergraduation,IwenttoShandonginasoftwarecompanyengagedinthedevelopmentofJAVAsoftware.The07yearsfromJulytoNovember,IcreatesoftwareKunshanbranchtowork.07inDecembertotheendofFebruarythisyearinChina,IhavebeenassignedtoShenzhencompanyHUAWEIChinaMobilebusinessoperationsupportsystem(BOSS)oftheoutsourcingproject.</w:t>
      </w:r>
    </w:p>
    <w:p>
      <w:pPr>
        <w:pStyle w:val="Normal"/>
        <w:rPr/>
      </w:pPr>
      <w:r>
        <w:rPr/>
        <w:t>Itisunderstoodthatourcompanyisnowthedomestictelecommunicationoperationsupportsystem(OSS)isoneofthelargestsoftwarecompanyinthefieldofhigh-tech,occupyadominantpositioninthetelecommunicationscybersourcemanagementsystem.IhopeIcaninmycompanyasagrowthinthefieldofmanagementoftelecomnetworkresourcesnotonlyunderstandstechnology,andunderstandthebusiness.KeypersonnelcanDudangyimianatwork.Butwhetherintechnology,business,orotheraspectsofcommunication,Iamstillabeginner,therearealotofthingsneedtostudyhard,hopetogetguidanceandhelpyouinthefutureworkandlife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第一天上班的英文自我介绍</w:t>
      </w:r>
    </w:p>
    <w:p>
      <w:pPr>
        <w:pStyle w:val="Normal"/>
        <w:rPr/>
      </w:pPr>
      <w:r>
        <w:rPr/>
        <w:t>2.</w:t>
      </w:r>
      <w:r>
        <w:rPr/>
        <w:t>入职第一天自我介绍英文</w:t>
      </w:r>
    </w:p>
    <w:p>
      <w:pPr>
        <w:pStyle w:val="Normal"/>
        <w:rPr/>
      </w:pPr>
      <w:r>
        <w:rPr/>
        <w:t>3.</w:t>
      </w:r>
      <w:r>
        <w:rPr/>
        <w:t>第一天入职自我介绍英文</w:t>
      </w:r>
    </w:p>
    <w:p>
      <w:pPr>
        <w:pStyle w:val="Normal"/>
        <w:rPr/>
      </w:pPr>
      <w:r>
        <w:rPr/>
        <w:t>4.</w:t>
      </w:r>
      <w:r>
        <w:rPr/>
        <w:t>新入职员工自我介绍英文</w:t>
      </w:r>
    </w:p>
    <w:p>
      <w:pPr>
        <w:pStyle w:val="Normal"/>
        <w:rPr/>
      </w:pPr>
      <w:r>
        <w:rPr/>
        <w:t>5.</w:t>
      </w:r>
      <w:r>
        <w:rPr/>
        <w:t>个人入职自我介绍英文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入职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