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顶岗实习报告"/>
      <w:r>
        <w:rPr/>
        <w:t>班主任顶岗实习报告</w:t>
      </w:r>
      <w:bookmarkEnd w:id="0"/>
    </w:p>
    <w:p>
      <w:pPr>
        <w:pStyle w:val="Normal"/>
        <w:rPr/>
      </w:pPr>
      <w:r>
        <w:rPr/>
        <w:t>时间如白驹过隙，匆匆地溜走，一瞬间，我突然发现已经就要结束了。短短的八周时间给我留下了终身难忘的经历，让我舍不得</w:t>
      </w:r>
      <w:r>
        <w:rPr/>
        <w:t>xx</w:t>
      </w:r>
      <w:r>
        <w:rPr/>
        <w:t>中学这里可爱的孩子，让我更深刻地理解老师这个职业，并从一些经验丰富的老师身上受益匪浅。这八周时间，从听课，备课，写教案，上课到课后，我深刻了当老师的不容易，也到了老师的价值感和成就感。在和可爱的学们接触后，更加深了我对教师这一职业的看法，“师者，传道、授业、解惑”。为培育祖国的花朵而辛勤耕耘着。从陈老师身上学到了许多教学方法，也从自己的教学实践中得到了许多经验</w:t>
      </w:r>
      <w:r>
        <w:rPr/>
        <w:t>;</w:t>
      </w:r>
      <w:r>
        <w:rPr/>
        <w:t>从郭老师身上学习到班主任工作的许多经验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教学的实习是我们教育实习的重中之重，我在</w:t>
      </w:r>
      <w:r>
        <w:rPr/>
        <w:t>xx</w:t>
      </w:r>
      <w:r>
        <w:rPr/>
        <w:t>中学的教学方面的实习内容主要包括前期阶段的听课、备课、正式上课和课后作业和试卷的批改等内容。在老师的悉心指导下，我从知之不多逐渐地熟悉，也做得越来越好。</w:t>
      </w:r>
    </w:p>
    <w:p>
      <w:pPr>
        <w:pStyle w:val="Normal"/>
        <w:rPr/>
      </w:pPr>
      <w:r>
        <w:rPr/>
        <w:t>听课是实习的必经阶段</w:t>
      </w:r>
      <w:r>
        <w:rPr/>
        <w:t>,</w:t>
      </w:r>
      <w:r>
        <w:rPr/>
        <w:t>听课不但能够学习指导老师的教学方法，而且能熟悉自己将要教学的班级。高中阶段的英语课程与大学里大不相同</w:t>
      </w:r>
      <w:r>
        <w:rPr/>
        <w:t>,</w:t>
      </w:r>
      <w:r>
        <w:rPr/>
        <w:t>学生们要学习的重点不是文章的思想内涵，而是一种能听、说、读、写的技能。我的指导老师在教学上富有经验，课程安排上面相当严谨</w:t>
      </w:r>
      <w:r>
        <w:rPr/>
        <w:t>,</w:t>
      </w:r>
      <w:r>
        <w:rPr/>
        <w:t>备课很充分。听第一节课的时候就觉得整节课早已经规划好了似的，大部分学生都知道了这节课要完成的内容。就算有突发状况的发生</w:t>
      </w:r>
      <w:r>
        <w:rPr/>
        <w:t>,</w:t>
      </w:r>
      <w:r>
        <w:rPr/>
        <w:t>老师学生也都能自行控制好时间。学校规定的听课是</w:t>
      </w:r>
      <w:r>
        <w:rPr/>
        <w:t>10</w:t>
      </w:r>
      <w:r>
        <w:rPr/>
        <w:t>节左右</w:t>
      </w:r>
      <w:r>
        <w:rPr/>
        <w:t>,</w:t>
      </w:r>
      <w:r>
        <w:rPr/>
        <w:t>我基本上能去听的课都去了</w:t>
      </w:r>
      <w:r>
        <w:rPr/>
        <w:t>,</w:t>
      </w:r>
      <w:r>
        <w:rPr/>
        <w:t>为的是想了解整个章节上课的完整过程</w:t>
      </w:r>
      <w:r>
        <w:rPr/>
        <w:t>,</w:t>
      </w:r>
      <w:r>
        <w:rPr/>
        <w:t>每个部分都有不同的上课手段和形式。大学里所学的英语教学法课程</w:t>
      </w:r>
      <w:r>
        <w:rPr/>
        <w:t>,</w:t>
      </w:r>
      <w:r>
        <w:rPr/>
        <w:t>提及不少英语教学的教学方法</w:t>
      </w:r>
      <w:r>
        <w:rPr/>
        <w:t>,</w:t>
      </w:r>
      <w:r>
        <w:rPr/>
        <w:t>不过，感觉大部分都是纸上谈兵。真正坐在教室后面听课的感觉很不一样</w:t>
      </w:r>
      <w:r>
        <w:rPr/>
        <w:t>,</w:t>
      </w:r>
      <w:r>
        <w:rPr/>
        <w:t>教学的内容就算一样</w:t>
      </w:r>
      <w:r>
        <w:rPr/>
        <w:t>,</w:t>
      </w:r>
      <w:r>
        <w:rPr/>
        <w:t>方式也可以有很多种</w:t>
      </w:r>
      <w:r>
        <w:rPr/>
        <w:t>,</w:t>
      </w:r>
      <w:r>
        <w:rPr/>
        <w:t>老师自己授课</w:t>
      </w:r>
      <w:r>
        <w:rPr/>
        <w:t>,</w:t>
      </w:r>
      <w:r>
        <w:rPr/>
        <w:t>可以让学生回答问题</w:t>
      </w:r>
      <w:r>
        <w:rPr/>
        <w:t>,</w:t>
      </w:r>
      <w:r>
        <w:rPr/>
        <w:t>可以结合练习加深印象。而对于学生的回答</w:t>
      </w:r>
      <w:r>
        <w:rPr/>
        <w:t>,</w:t>
      </w:r>
      <w:r>
        <w:rPr/>
        <w:t>老师给予的鼓励也可以有很多种</w:t>
      </w:r>
      <w:r>
        <w:rPr/>
        <w:t>,</w:t>
      </w:r>
      <w:r>
        <w:rPr/>
        <w:t>比如</w:t>
      </w:r>
      <w:r>
        <w:rPr/>
        <w:t>:Good!Excellent!Wonderful!Welldone!</w:t>
      </w:r>
      <w:r>
        <w:rPr/>
        <w:t>等。与此同时，还要注意是否自己会漏掉一些没有专心听讲的学生</w:t>
      </w:r>
      <w:r>
        <w:rPr/>
        <w:t>,</w:t>
      </w:r>
      <w:r>
        <w:rPr/>
        <w:t>适当地让他们回答问题以便让他们集中注意力，认真听讲。板书的排版也不能天马行空</w:t>
      </w:r>
      <w:r>
        <w:rPr/>
        <w:t>,</w:t>
      </w:r>
      <w:r>
        <w:rPr/>
        <w:t>而是要让学生一看就明了……这些都是书本上很难学到的东西。在这为期两周的听课中，我清楚了解了学生的学习水平，</w:t>
      </w:r>
      <w:r>
        <w:rPr/>
        <w:t>liuxue86.com</w:t>
      </w:r>
      <w:r>
        <w:rPr/>
        <w:t>更重要地是努力去弄懂怎样上好一节英语课，怎样去上一个单元的课，如何进行教学设计，如何调动课堂气氛等等。在自己做好听课记录的同时，我也对老师的教学积极进行反思，有什么是值得我们借鉴和学习的，那些方面我们又可以做得更好。陈老师鼓励我多听课，多反思，形成自己的教学理念和教学设计。</w:t>
      </w:r>
    </w:p>
    <w:p>
      <w:pPr>
        <w:pStyle w:val="Normal"/>
        <w:rPr/>
      </w:pPr>
      <w:r>
        <w:rPr/>
        <w:t>在听课之余，我也抓紧时间进行备课。陈老师说，“备课充分，能调动学生的积极性，上课效果就好。但同时又要有驾驭课堂的能力，因为学生在课堂上的一举一动都会直接影响课堂教学。因此上课一定要设法让学生投入，不让其分心，这就很讲究方法了”。上课内容要丰富，现实，教态要自然，讲课要生动，难易适中照顾全部，就自然能够吸引住学生。所以，在备课的时候我格外关注细节，能动手制作的教具，我总是会提前准备。这对一堂课来说真的很重要。作为老师每天都要有充足的精神，让学生感受到一种自然气氛。要教好英语，就要让学生喜爱英语，让他们对英语产生兴趣。否则学生对这门学科产生畏难情绪，不愿学也无法学下去。</w:t>
      </w:r>
    </w:p>
    <w:p>
      <w:pPr>
        <w:pStyle w:val="Normal"/>
        <w:rPr/>
      </w:pPr>
      <w:r>
        <w:rPr/>
        <w:t>写教案，教案也是教学前的重头戏</w:t>
      </w:r>
      <w:r>
        <w:rPr/>
        <w:t>.</w:t>
      </w:r>
      <w:r>
        <w:rPr/>
        <w:t>陈老师先让我们参考她教案</w:t>
      </w:r>
      <w:r>
        <w:rPr/>
        <w:t>,</w:t>
      </w:r>
      <w:r>
        <w:rPr/>
        <w:t>看了他以前写的教案，一个章节，最简单的教案就有</w:t>
      </w:r>
      <w:r>
        <w:rPr/>
        <w:t>12</w:t>
      </w:r>
      <w:r>
        <w:rPr/>
        <w:t>页</w:t>
      </w:r>
      <w:r>
        <w:rPr/>
        <w:t>,</w:t>
      </w:r>
      <w:r>
        <w:rPr/>
        <w:t>看得我有点傻眼</w:t>
      </w:r>
      <w:r>
        <w:rPr/>
        <w:t>,</w:t>
      </w:r>
      <w:r>
        <w:rPr/>
        <w:t>而且写的时候要把上课时会加的连接词全都写到教案里去</w:t>
      </w:r>
      <w:r>
        <w:rPr/>
        <w:t>,</w:t>
      </w:r>
      <w:r>
        <w:rPr/>
        <w:t>就怕到时候忘词。为了第一节课的教案，我接连奋斗了几个晚上</w:t>
      </w:r>
      <w:r>
        <w:rPr/>
        <w:t>,</w:t>
      </w:r>
      <w:r>
        <w:rPr/>
        <w:t>总算捣鼓出一篇篇像样的教案。虽算不上精品</w:t>
      </w:r>
      <w:r>
        <w:rPr/>
        <w:t>,</w:t>
      </w:r>
      <w:r>
        <w:rPr/>
        <w:t>但至少在上讲台前要有充足的准备。</w:t>
      </w:r>
    </w:p>
    <w:p>
      <w:pPr>
        <w:pStyle w:val="Normal"/>
        <w:rPr/>
      </w:pPr>
      <w:r>
        <w:rPr/>
        <w:t>接着就是我正式的上课时间。清楚地记得第一次上课的情景，由于紧张，刚开始说话有些结巴，但是逐渐地是适应了。上完第一节课，自我感觉很差，自己都有点像放弃了。但是陈老师鼓励我说，新老师一开始上课有点问题的存在是正常的，多注意，多锻炼，多反思，慢慢地就会有进步了。我上的每一节课指导老师到去观察，课后老师都帮我分析存在的问题，指导我去纠正。开始，我对上课的步骤不是很熟悉，一节课给别人的感觉都是不完整的。后来上课，我基本运用的都是五步教学法。在教学过程中，我发现很多学生都不喜欢英语，觉得英语的难度很大，上课都听不懂老师说什么或者觉得老师的课堂很催眠。因此，老师要求我要努力活跃课堂气氛，紧紧地吸引住学生，调动他们的积极性。因此，在不是很活跃的班里上课时，为了调动学生的积极性，我尽量会把</w:t>
      </w:r>
      <w:r>
        <w:rPr/>
        <w:t>warm-up</w:t>
      </w:r>
      <w:r>
        <w:rPr/>
        <w:t>弄得很有意思。课中还经常运用游戏教学，寓教于乐。而在活跃的课堂上用的是鼓励教学法，对学生的发言给以肯定，引导他们多参与课堂活动。</w:t>
      </w:r>
    </w:p>
    <w:p>
      <w:pPr>
        <w:pStyle w:val="Normal"/>
        <w:rPr/>
      </w:pPr>
      <w:r>
        <w:rPr/>
        <w:t>就自身的上课来说，陈老师还是指出了我其中的缺点，希望我努力去改进。老师对我说，在上课时，我显得还是不够自信，感觉有点缩手缩脚的。我也分析了期中的缘由，自己觉得还是备课不够充分，以至于对课堂上的某些内容不够熟悉，因而显得不够自信。这个问题在随后的上课中，我逐步改进了。另外，我在上课时比较紧张，教师姿态有待改进。教师姿态这个问题，我很早就意思到，但一直以来都比较难改。在这次老师指出来后，老师给了我很多可行的建议，让我逐步去改进。</w:t>
      </w:r>
    </w:p>
    <w:p>
      <w:pPr>
        <w:pStyle w:val="Normal"/>
        <w:rPr/>
      </w:pPr>
      <w:r>
        <w:rPr/>
        <w:t>课后，作为一个老师，在作业批改方面当然也要下功夫。首次改作业和试卷时，我还是大吃一惊。我没有预料到这里学生的学习能力很差，学生的基础不好，，初次改试卷，发现一些很简单的知识点，他们都不记得。听说能力比较弱，而这所学校在这两方面也不是很重视。学校在英语科上，重视的是学生的语法点和词汇。他们在这两个方面花了绝大多数的时间，而在课堂上一般是没有听说的活动。这些情况都是我通过批改他们的听力试卷和听课了解到的。在批改作业时过程中，我也很好地了解了各个学生的学习情况，知道他们知识的薄弱点所在。我再结合自己上课的情况，可以对一些易错的知识点进行强调，对个别英语不好的同学进行单独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两个月的教学实习中，从最初的听课，到后来的备课、写教案、正式上课、课后作业的批改和自己的反思，我一直都在观察和思考，不断地从老师的上课和自己的实践中反思，努力地去上好每一节课，不断提升自己的教学能力，朝着成为一个出色的老师而不断努力。而在这个实习过程中，陈月明老师丰富的教学经验，注重实效的教学理念，对教材的分析和把握，教学中的设计等等都令我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