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采购主管岗位职责范本"/>
      <w:r>
        <w:rPr/>
        <w:t>地产采购主管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分析亚马逊平台欧美市场产品热销元素、市场容量、竞争程度、产品利润空间，挖掘客户潜在需求，完成新产品开发任务。</w:t>
      </w:r>
    </w:p>
    <w:p>
      <w:pPr>
        <w:pStyle w:val="Normal"/>
        <w:rPr/>
      </w:pPr>
      <w:r>
        <w:rPr/>
        <w:t>2</w:t>
      </w:r>
      <w:r>
        <w:rPr/>
        <w:t>、根据市场分析情况对产品进行创新和改进，打造优质畅销产品，完成产品</w:t>
      </w:r>
      <w:r>
        <w:rPr/>
        <w:t>listing</w:t>
      </w:r>
      <w:r>
        <w:rPr/>
        <w:t>编写和图片构思，优化产品线上展示效果，使之具有竞争优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掘并整合国内优质供应商，询价议价，审核产品外观、功能、质量、价格定位、包装等，为产品后期稳定销售提供优质货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制定并跟踪产品销售表现、广告投放、库存备货，与运营销售部门沟通调整产品销售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