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对女生写的感动情书"/>
      <w:r>
        <w:rPr/>
        <w:t>男生对女生写的感动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rPr/>
      </w:pPr>
      <w:r>
        <w:rPr/>
        <w:t>我的伪装的太多，你无法拆穿我</w:t>
      </w:r>
      <w:r>
        <w:rPr/>
        <w:t>....</w:t>
      </w:r>
      <w:r>
        <w:rPr/>
        <w:t>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</w:t>
      </w:r>
      <w:r>
        <w:rPr/>
        <w:t>,</w:t>
      </w:r>
      <w:r>
        <w:rPr/>
        <w:t>只想告诉你：“我只爱你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