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外联部新学期计划范文"/>
      <w:r>
        <w:rPr/>
        <w:t>大学外联部新学期计划范文</w:t>
      </w:r>
      <w:bookmarkEnd w:id="0"/>
    </w:p>
    <w:p>
      <w:pPr>
        <w:pStyle w:val="Normal"/>
        <w:rPr/>
      </w:pPr>
      <w:r>
        <w:rPr/>
        <w:t>一、部长改选工作</w:t>
      </w:r>
    </w:p>
    <w:p>
      <w:pPr>
        <w:pStyle w:val="Normal"/>
        <w:rPr/>
      </w:pPr>
      <w:r>
        <w:rPr/>
        <w:t>新学期，又要有新的成员加入我教育系艺术系联合团总支，同时又有大三的干部因为各项学习和工作的原因离干，为了新的成员能够有新的有能力、有责任的部长带领，我教育系艺术系联合团总支决定在开学初第一项工作定为干部改选，由大二部员以及干事演讲竞选，大三的准备离干的干部和辅导员进行评审，通过他们的演讲以及一年来的实际表现和行动，推选出新一届的干部，以便更好的去带领新的成员去为我教育系艺术系联合团总支工作，为全体同学服务。</w:t>
      </w:r>
    </w:p>
    <w:p>
      <w:pPr>
        <w:pStyle w:val="Normal"/>
        <w:rPr/>
      </w:pPr>
      <w:r>
        <w:rPr/>
        <w:t>二、纳新工作</w:t>
      </w:r>
    </w:p>
    <w:p>
      <w:pPr>
        <w:pStyle w:val="Normal"/>
        <w:rPr/>
      </w:pPr>
      <w:r>
        <w:rPr/>
        <w:t>为了欢迎</w:t>
      </w:r>
      <w:r>
        <w:rPr/>
        <w:t>XX</w:t>
      </w:r>
      <w:r>
        <w:rPr/>
        <w:t>级新生，进一步加强我教育系艺术系联合团总支队伍的建设，为教育系艺术系联合团总支注入一股新鲜血液，开学初最为重要的工作便是纳新工作，今年的纳新工作尤为艰巨，因为这届我系招揽了的学子，要在的人才中选出更优质更有能力的学生，我们必须有敏锐的观察力和亲和力。但是我们更本着能培养人才，锻炼能力的目标纳新，凡并愿以为同学服务为己任，能做到克己奉公、敬业勤恳，均在我们的招贤之列。</w:t>
      </w:r>
    </w:p>
    <w:p>
      <w:pPr>
        <w:pStyle w:val="Normal"/>
        <w:rPr/>
      </w:pPr>
      <w:r>
        <w:rPr/>
        <w:t>三、加强学生思想政治教育，注重政治理论学习</w:t>
      </w:r>
    </w:p>
    <w:p>
      <w:pPr>
        <w:pStyle w:val="Normal"/>
        <w:rPr/>
      </w:pPr>
      <w:r>
        <w:rPr/>
        <w:t>团总支是为了党建工作服务的，所以工作中是把团员的思想政治教育作为首要任务，以团小组为阵地，以学生党员和预备党员、入党积极分子为骨干，充分发挥党团组织的作用，带动所有团员深入开展政治理论学习，动员广大团员积极向党组织靠拢，主动递交入党申请书，并在日常生活中帮助他们进行自我提高，使他们更接近党组织对党员的要求。</w:t>
      </w:r>
    </w:p>
    <w:p>
      <w:pPr>
        <w:pStyle w:val="Normal"/>
        <w:rPr/>
      </w:pPr>
      <w:r>
        <w:rPr/>
        <w:t>四、加强学风建设</w:t>
      </w:r>
    </w:p>
    <w:p>
      <w:pPr>
        <w:pStyle w:val="Normal"/>
        <w:rPr/>
      </w:pPr>
      <w:r>
        <w:rPr/>
        <w:t>充分发挥团总支的核心引导作用，丰富我系学生的校园文化生活，营造一个文明健康的学习氛围。稳固学生的专业思想，鼓励学生努力学习，努力提高自身的综合素质。</w:t>
      </w:r>
    </w:p>
    <w:p>
      <w:pPr>
        <w:pStyle w:val="Normal"/>
        <w:rPr/>
      </w:pPr>
      <w:r>
        <w:rPr/>
        <w:t>五、爱国主义教育月活动</w:t>
      </w:r>
    </w:p>
    <w:p>
      <w:pPr>
        <w:pStyle w:val="Normal"/>
        <w:rPr/>
      </w:pPr>
      <w:r>
        <w:rPr/>
        <w:t>为激励青年团员的爱国热忱，弘扬爱国主义精神，培养青年团员的历史责任感、使命感和高尚的道德情操及增强大学生责任意识，大力弘扬爱国主义精神，进一步激发广大青年学生投身社会、报效祖国，实现中华民族伟大复兴的热情</w:t>
      </w:r>
      <w:r>
        <w:rPr/>
        <w:t>,</w:t>
      </w:r>
      <w:r>
        <w:rPr/>
        <w:t>我教育系艺术系联合团总支计划组织以班级为单位“弘扬爱国主义精神”为主题的团活，并通过活动提升班集体凝聚力。</w:t>
      </w:r>
    </w:p>
    <w:p>
      <w:pPr>
        <w:pStyle w:val="Normal"/>
        <w:rPr/>
      </w:pPr>
      <w:r>
        <w:rPr/>
        <w:t>1</w:t>
      </w:r>
      <w:r>
        <w:rPr/>
        <w:t>、活动主题：弘扬爱国主义精神</w:t>
      </w:r>
    </w:p>
    <w:p>
      <w:pPr>
        <w:pStyle w:val="Normal"/>
        <w:rPr/>
      </w:pPr>
      <w:r>
        <w:rPr/>
        <w:t>2</w:t>
      </w:r>
      <w:r>
        <w:rPr/>
        <w:t>、活动开展时间：</w:t>
      </w:r>
      <w:r>
        <w:rPr/>
        <w:t>XX</w:t>
      </w:r>
      <w:r>
        <w:rPr/>
        <w:t>年</w:t>
      </w:r>
      <w:r>
        <w:rPr/>
        <w:t>10</w:t>
      </w:r>
      <w:r>
        <w:rPr/>
        <w:t>月</w:t>
      </w:r>
      <w:r>
        <w:rPr/>
        <w:t>28</w:t>
      </w:r>
      <w:r>
        <w:rPr/>
        <w:t>日晚自习时间</w:t>
      </w:r>
    </w:p>
    <w:p>
      <w:pPr>
        <w:pStyle w:val="Normal"/>
        <w:rPr/>
      </w:pPr>
      <w:r>
        <w:rPr/>
        <w:t>3</w:t>
      </w:r>
      <w:r>
        <w:rPr/>
        <w:t>、活动要求：分配团总支人员下达班级听团会，要求班级气氛良好，紧扣主题，能激起广大学生的爱国主义情怀，并在活动后上交团活记录，了解班级开展活动情况。</w:t>
      </w:r>
    </w:p>
    <w:p>
      <w:pPr>
        <w:pStyle w:val="Normal"/>
        <w:rPr/>
      </w:pPr>
      <w:r>
        <w:rPr/>
        <w:t>六、文艺汇演：舞动青春、共筑剑桥</w:t>
      </w:r>
    </w:p>
    <w:p>
      <w:pPr>
        <w:pStyle w:val="Normal"/>
        <w:widowControl/>
        <w:bidi w:val="0"/>
        <w:spacing w:before="180" w:after="180"/>
        <w:jc w:val="left"/>
        <w:rPr/>
      </w:pPr>
      <w:r>
        <w:rPr/>
        <w:t>活动目的：一年过去了，我们黑龙江大学剑桥学院迎来了新一届的同学，他们带着青春蓬勃的朝气和远大的志向加入到剑桥学院这个团结友爱的大家庭。我们系联合团总支打算通过举办迎新文艺晚会，师生共聚一堂，欢迎他们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