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名作西游记个人阅读心得体会2023"/>
      <w:r>
        <w:rPr/>
        <w:t>名作《西游记》个人阅读心得体会</w:t>
      </w:r>
      <w:r>
        <w:rPr/>
        <w:t>2023</w:t>
      </w:r>
      <w:bookmarkEnd w:id="0"/>
    </w:p>
    <w:p>
      <w:pPr>
        <w:pStyle w:val="Normal"/>
        <w:rPr/>
      </w:pPr>
      <w:r>
        <w:rPr/>
        <w:t>这本精彩有趣的《西游记》是我国古代四大名着之一。相信大家对《西游记》已经十分熟悉了吧，比如说：《大闹天宫》、《真假孙行者》、《三打白骨精》。着名作家吴承恩把书中的神魔鬼怪表现得淋漓尽至、活灵活现。故事中的师徒四人更是写得精彩。如：腾云驾雾七十二变的孙悟空，好吃懒做的猪八戒。淳朴善良的沙和尚还有慈悲为怀的唐僧。作者并且把他们取经路上的重重困难写得更为精彩、生动。每每拿起这本名着，我都会爱不释手。</w:t>
      </w:r>
    </w:p>
    <w:p>
      <w:pPr>
        <w:pStyle w:val="Normal"/>
        <w:rPr/>
      </w:pPr>
      <w:r>
        <w:rPr/>
        <w:t>在《西游记》中，我最喜欢神通广大，天不怕、地不怕的孙悟空了。瞧</w:t>
      </w:r>
      <w:r>
        <w:rPr/>
        <w:t>!</w:t>
      </w:r>
      <w:r>
        <w:rPr/>
        <w:t>他火眼金睛绝不放过一个妖魔，金箍棒下也绝不对一个妖魔留情，就算是至高的玉皇大帝都要对他唯命是从。</w:t>
      </w:r>
    </w:p>
    <w:p>
      <w:pPr>
        <w:pStyle w:val="Normal"/>
        <w:rPr/>
      </w:pPr>
      <w:r>
        <w:rPr/>
        <w:t>虽然贪吃的猪八戒没有像孙悟空那样本领高强和正义感，但是猪八戒搞笑又可爱的形象总会在我们的脑海里历历在目、挥之不去。但是猪八戒也有一身的坏毛病，喜欢占点小便宜先不说，还非常怕困难，常常时不时地要打退堂鼓。但也因为书中出现了这样有趣的人物，《西游记》也就更加锦上添花啦</w:t>
      </w:r>
      <w:r>
        <w:rPr/>
        <w:t>!</w:t>
      </w:r>
    </w:p>
    <w:p>
      <w:pPr>
        <w:pStyle w:val="Normal"/>
        <w:rPr/>
      </w:pPr>
      <w:r>
        <w:rPr/>
        <w:t>在这重重九九八十一难里，师傅唐僧虽然没有大徒弟孙悟空的机灵，也没有二徒弟猪八戒的活络，三徒弟沙和尚的勤快，但是他品行端正、以慈悲为怀，所以才走过这坎坎坷坷和重重困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了《西游记》，我受益匪浅。一本好书，总能让读者们回味无穷、流连忘返。所以我们从小就要多读书、读好书。别看我们人小，对祖国做不了什么伟大的贡献，但是，我们会发奋图强、努力向上，等长大了，做国家的栋梁、民族的希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