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心得体会最新小学范文"/>
      <w:r>
        <w:rPr/>
        <w:t>课外阅读心得体会最新小学范文</w:t>
      </w:r>
      <w:bookmarkEnd w:id="0"/>
    </w:p>
    <w:p>
      <w:pPr>
        <w:pStyle w:val="Normal"/>
        <w:rPr/>
      </w:pPr>
      <w:r>
        <w:rPr/>
        <w:t>这篇文章主要讲的是流浪汉苏比为了度过冬天，而想方设法进入监狱过冬，但他始终未能如愿，总是发生各种情况使他进不了监狱，当他在教堂听到有人在唱赞美诗时，他突然想要重新做人，当他正准备去找工作的时候，警察逮捕了他，法官判他到监狱服刑三个月。</w:t>
      </w:r>
    </w:p>
    <w:p>
      <w:pPr>
        <w:pStyle w:val="Normal"/>
        <w:rPr/>
      </w:pPr>
      <w:r>
        <w:rPr/>
        <w:t>小说中写道：他可以去的地方多的是……可是对苏比这种性格高傲的人来说，慈善的恩赐是行不通的。他没有工作，更没有生活经济来源，而又不要别人的恩赐，我觉得一个人有他这样的想法很好，很自立的想法，但也要分时间，在没有自立能力的时候这种想法还是算了吧，就像一个刚破壳而出的小鸟，走道还不利索，就要展翅飞翔，那最终的结果必然是失败的，所以苏比这种人就是典型的“眼高手低”。</w:t>
      </w:r>
    </w:p>
    <w:p>
      <w:pPr>
        <w:pStyle w:val="Normal"/>
        <w:rPr/>
      </w:pPr>
      <w:r>
        <w:rPr/>
        <w:t>世界之大，无奇不有。现实生活中也不少“苏比”这类人。我在网上看过一则新闻：说一个将近七旬的老太太，无儿无女，每月只靠低保金度日，自称两月没吃肉了，竟持刀在火车站公然抢劫。进监狱后，老太太面对记者的镜头很开心，说自己最近重了</w:t>
      </w:r>
      <w:r>
        <w:rPr/>
        <w:t>10</w:t>
      </w:r>
      <w:r>
        <w:rPr/>
        <w:t>斤。这还不是个别案例，据说还有一位</w:t>
      </w:r>
      <w:r>
        <w:rPr/>
        <w:t>40</w:t>
      </w:r>
      <w:r>
        <w:rPr/>
        <w:t>多岁的人故意犯罪，就为免费治疗他的腿伤。监狱何时成为收留所</w:t>
      </w:r>
      <w:r>
        <w:rPr/>
        <w:t>?</w:t>
      </w:r>
      <w:r>
        <w:rPr/>
        <w:t>这也说明，现今的社会体系中，老百姓生活质量大大提高，但实际上，穷人还是很多的。当然，这并不是政府的错误，哪个国家没有几个穷人呢</w:t>
      </w:r>
      <w:r>
        <w:rPr/>
        <w:t>?</w:t>
      </w:r>
      <w:r>
        <w:rPr/>
        <w:t>美国这么富有的国家还有贫民窟呢</w:t>
      </w:r>
      <w:r>
        <w:rPr/>
        <w:t>!</w:t>
      </w:r>
      <w:r>
        <w:rPr/>
        <w:t>但我想，政府应给对这类“苏比”提供些帮助，比如多建些收容所，或帮他们找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讲述了一个道理：机遇是不等人的，也许当你错过后，他还跟着你，但当你回头后，他便离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