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交换生英文自我介绍"/>
      <w:r>
        <w:rPr/>
        <w:t>做交换生英文自我介绍</w:t>
      </w:r>
      <w:bookmarkEnd w:id="0"/>
    </w:p>
    <w:p>
      <w:pPr>
        <w:pStyle w:val="Normal"/>
        <w:rPr/>
      </w:pPr>
      <w:r>
        <w:rPr/>
        <w:t>IwasbornandeducatedinChina,whereschoolsindoctrinateMarxismandbraghowonedaytheproletariatwillcometodominatetheworld.Marx’stheoriesdomakesensebutitwouldbesonarrow-mindedtoobedientlyacceptwhatmyteacherstaughtme.So,atmyageofsixteen,drivenbyintensecuriosityandeagernesstoknowtheworld,IendeavoredtogetmyselfelectedbyYFU(aforeignexchangeprogram),andexperiencedanextraordinaryyearintheUnitedStates.</w:t>
      </w:r>
    </w:p>
    <w:p>
      <w:pPr>
        <w:pStyle w:val="Normal"/>
        <w:rPr/>
      </w:pPr>
      <w:r>
        <w:rPr/>
        <w:t>AmericawasasdifferentandfascinatingasIhadexpected,sowasmyhostfamily.Wehavedifferentskincolors,speakdifferentlanguagesandeatdifferentfoods.However,whatdistinguishesthemfrommethemostistheirbeliefinGod.I,afamilymember,undoubtedlyshouldgotochurchonSundayswithmyhostfamily.Andliterally,itappalledmethefirsttime.YoucaneasilypicturehowawkwarditwasforanonbelievertositamongacrowdofreverentChristianslisteningtoasolemn-lookingguypreachinghysterically.Forsixteenyears,myworldhadinculcatedinmewiththeideathattheuniversestartedwithabigbangandpeopleareoffspringofjumpingmonkeys.Itwasseeminglyimpossibletomergeanall-powerfulGodintotheconceptsIhadalreadydeveloped.</w:t>
      </w:r>
    </w:p>
    <w:p>
      <w:pPr>
        <w:pStyle w:val="Normal"/>
        <w:rPr/>
      </w:pPr>
      <w:r>
        <w:rPr/>
        <w:t>Afewmonthslater,IlearnedsomebasicChristiantenetsandinterestingreligiousstories,andcouldalsosingdoxologyprettywell.OneSundaymorning,wedrovetochurchjustasusual.ThedecorationsindicatedthatitwasadayofimportancebutIdidnotpaymuchattention.Singing,praying,andlisteningtothechurch’sleaderbriefing,Ifeltboredomgraduallytakingawaymyconsciousness.JustasIstartedtodoze,agroupofpeoplestoodupandmyhostmothertoldmetokneeldowninthefrontwitheverybodyinawhisper.SincemyEnglishwasstillalittleshaky,IhopedthatIhadmisunderstoodher.KowtowinChinesecultureisasymbolofhierarchyandfeudalism.Surely,ItravelledacrossthePacificOceantoexperiencedifferentcustomsandcultures,butgettingdownonmykneesforsomegodIdidn’tevenbelieveinwasdefinitelynotwhatIhadexpected.Myhostmummadeitclear,however,thatallofusweretokneeldown.</w:t>
      </w:r>
    </w:p>
    <w:p>
      <w:pPr>
        <w:pStyle w:val="Normal"/>
        <w:rPr/>
      </w:pPr>
      <w:r>
        <w:rPr/>
        <w:t>SoIdid.Andeverybitofthatmomentisdeeplyengravedinmysoul.Lookingateveryone’sdevoutexpression,IcouldalmostfeltGod’spresenceintheair.AlthoughIstilldidnotbelieveinhim,thepiousatmospheretouchedme.Thosepeopleweretruebelieversandtheydeservedmyrespect.So,howeverembarrassedbythisculturaldilemma,Ifollowedalltheproceduresoftheritual.</w:t>
      </w:r>
    </w:p>
    <w:p>
      <w:pPr>
        <w:pStyle w:val="Normal"/>
        <w:rPr/>
      </w:pPr>
      <w:r>
        <w:rPr/>
        <w:t>Throughoutthewholeexchangeyear,miscellaneousincidentssparkedcountlesspettyquarrels,butmyaffectionformyhostfamilyonlygreweachtimetheconflictwasresolved.Intheveryfirstplace,Ibelievedscienceandreligionweresofundamentallycontradictorythatpeoplewhoholdthesetwodisparatebeliefscouldnevergetalongwell.Butmyhostfamilyturnedouttobesoendearingpeople.Ilearnedthatnomatterwhatbackgroundswearefrom,solongaswekeeparespectfulmanner,misapprehensionscanalwaysberesolvedandresonancecanbeacquir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foreIcamebacktoChina,myhostmumreassuredmethatJesuslovedmeandexhortedmetotalktohimoneverySunday.Well,Itried,andeachtimeendeduptalkingtomyselfeccentrically.AsforwhetherGodexistsandlovesme,itistooprofoundaquestionforateenagerlikemetoanswer,nordoesitmattertomeanymore.AllIneedtoknowisthatmyhostfamilylovesme,andIloveandappreciatethem.TheygivemeabroaderperspectiveoftheworldandgalvanizemeintopursuinghighereducationintheUnitedSt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