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本人自我鉴定怎么写范文"/>
      <w:r>
        <w:rPr/>
        <w:t>大二本人自我鉴定怎么写范文</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自我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总结，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作为学生，我们一定要记住，学习就是我们的职业。这份职业同样需要有智慧、毅力和恒心。大学学习的主要特点就是在于主观能动性，在于我们主动自觉地学习。因此，培养和提高自学能力，是大学生必须具备的本领。当然，我们应该有些新的追求，只有当我们有了追求时，我们的大学生活才不会迷茫，在学习和生活当中也会少一些彷徨。</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